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ня 2015 года</w:t>
        <w:tab/>
        <w:tab/>
        <w:tab/>
        <w:tab/>
        <w:tab/>
        <w:tab/>
        <w:tab/>
        <w:tab/>
        <w:t xml:space="preserve">          № 67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Об утверждении плана мониторинга муниципальных правовых актов администрации Братковского сельского поселения Корненовского района на 2015 год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Руководствуясь </w:t>
      </w:r>
      <w:hyperlink r:id="rId3">
        <w:r>
          <w:rPr>
            <w:rStyle w:val="InternetLink1"/>
            <w:rFonts w:cs="Times New Roman"/>
            <w:color w:val="000000"/>
            <w:sz w:val="28"/>
            <w:szCs w:val="28"/>
            <w:u w:val="none"/>
            <w:lang w:val="ru-RU" w:bidi="ru-RU"/>
          </w:rPr>
          <w:t>Федеральным законом</w:t>
        </w:r>
      </w:hyperlink>
      <w:r>
        <w:rPr>
          <w:rFonts w:cs="Times New Roman"/>
          <w:sz w:val="28"/>
          <w:szCs w:val="28"/>
          <w:lang w:val="ru-RU"/>
        </w:rPr>
        <w:t xml:space="preserve"> Российской Федерации от 06.10.2003 № 131-ФЗ «Об общих принципах организации местного самоуправления в Российской Федерации»,  решением СоветаБратковского сельского поселения Кореновского района от 30 июня 2015 года№56 «Об утверждении  порядка проведения мониторинга правоприменения  муниципальных нормативных  правовых актов Братковского сельского поселения Кореновского района», п о с т а н о в л я ю:</w:t>
      </w:r>
    </w:p>
    <w:p>
      <w:pPr>
        <w:pStyle w:val="Standard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1. </w:t>
      </w:r>
      <w:bookmarkStart w:id="0" w:name="sub_11"/>
      <w:r>
        <w:rPr>
          <w:rFonts w:cs="Times New Roman"/>
          <w:sz w:val="28"/>
          <w:szCs w:val="28"/>
          <w:lang w:val="ru-RU"/>
        </w:rPr>
        <w:t xml:space="preserve">Утвердить План мониторинга муниципальных правовых актов администрации  Братковского сельского поселения Кореновского района на 2015 год согласно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(приложение)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Standard"/>
        <w:numPr>
          <w:ilvl w:val="2"/>
          <w:numId w:val="3"/>
        </w:numPr>
        <w:ind w:left="0" w:firstLine="720"/>
        <w:jc w:val="both"/>
        <w:rPr>
          <w:rFonts w:cs="Times New Roman"/>
          <w:sz w:val="28"/>
          <w:szCs w:val="28"/>
          <w:lang w:val="ru-RU"/>
        </w:rPr>
      </w:pPr>
      <w:bookmarkEnd w:id="0"/>
      <w:r>
        <w:rPr>
          <w:rFonts w:cs="Times New Roman"/>
          <w:sz w:val="28"/>
          <w:szCs w:val="28"/>
          <w:lang w:val="ru-RU"/>
        </w:rPr>
        <w:t>Обнародовать настоящее постановление на информационных стендах поселения и разместить в информационно-телекоммуникационной сети «Интернет» на официальном сайте администрации Братковского сельского поселения Кореновского района.</w:t>
      </w:r>
    </w:p>
    <w:p>
      <w:pPr>
        <w:pStyle w:val="Standard"/>
        <w:ind w:firstLine="851"/>
        <w:jc w:val="both"/>
        <w:rPr/>
      </w:pPr>
      <w:r>
        <w:rPr>
          <w:rFonts w:cs="Times New Roman"/>
          <w:sz w:val="28"/>
          <w:szCs w:val="28"/>
          <w:lang w:val="ru-RU"/>
        </w:rPr>
        <w:t>3. Контроль за выполнением настоящего постановления  оставляю за собой.</w:t>
      </w:r>
    </w:p>
    <w:p>
      <w:pPr>
        <w:pStyle w:val="Standard"/>
        <w:ind w:firstLine="851"/>
        <w:jc w:val="both"/>
        <w:rPr/>
      </w:pPr>
      <w:r>
        <w:rPr>
          <w:rFonts w:cs="Times New Roman"/>
          <w:sz w:val="28"/>
          <w:szCs w:val="28"/>
          <w:lang w:val="ru-RU"/>
        </w:rPr>
        <w:t>4. Постановление вступает в силу  со дня его  подписан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Братковского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Standard"/>
        <w:rPr/>
      </w:pPr>
      <w:r>
        <w:rPr>
          <w:rFonts w:cs="Times New Roman"/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  <w:r>
        <w:br w:type="page"/>
      </w:r>
    </w:p>
    <w:p>
      <w:pPr>
        <w:pStyle w:val="Normal"/>
        <w:rPr>
          <w:rFonts w:ascii="Times New Roman" w:hAnsi="Times New Roman" w:eastAsia="Andale Sans UI" w:cs="Times New Roman"/>
          <w:kern w:val="2"/>
          <w:sz w:val="28"/>
          <w:szCs w:val="28"/>
          <w:lang w:val="ru-RU" w:bidi="en-US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ru-RU" w:bidi="en-US"/>
        </w:rPr>
      </w:r>
    </w:p>
    <w:p>
      <w:pPr>
        <w:pStyle w:val="Standard"/>
        <w:ind w:left="5103" w:hanging="0"/>
        <w:rPr>
          <w:rFonts w:ascii="Times New Roman" w:hAnsi="Times New Roman" w:eastAsia="Andale Sans UI" w:cs="Times New Roman"/>
          <w:kern w:val="2"/>
          <w:sz w:val="28"/>
          <w:szCs w:val="28"/>
          <w:lang w:val="ru-RU" w:bidi="en-US"/>
        </w:rPr>
      </w:pPr>
      <w:r>
        <w:rPr>
          <w:rFonts w:eastAsia="Andale Sans UI" w:cs="Times New Roman"/>
          <w:kern w:val="2"/>
          <w:sz w:val="28"/>
          <w:szCs w:val="28"/>
          <w:lang w:val="ru-RU" w:bidi="en-US"/>
        </w:rPr>
      </w:r>
    </w:p>
    <w:p>
      <w:pPr>
        <w:pStyle w:val="Standard"/>
        <w:ind w:left="5103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5103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Standard"/>
        <w:ind w:left="5103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5103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ЖДЕН</w:t>
      </w:r>
    </w:p>
    <w:p>
      <w:pPr>
        <w:pStyle w:val="Standard"/>
        <w:ind w:left="5103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становлением администрации Братковского сельского поселения Кореновского района </w:t>
      </w:r>
    </w:p>
    <w:p>
      <w:pPr>
        <w:pStyle w:val="Standard"/>
        <w:ind w:left="5103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30.06.2015 №67</w:t>
      </w:r>
    </w:p>
    <w:p>
      <w:pPr>
        <w:pStyle w:val="Standard"/>
        <w:ind w:left="5103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лан 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ониторинга муниципальных правовых актов администрации  Братковского сельского поселения Кореновского района на 2015 год</w:t>
      </w:r>
    </w:p>
    <w:p>
      <w:pPr>
        <w:pStyle w:val="Standard"/>
        <w:ind w:firstLine="560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муниципального правового акта, подлежащего мониторинг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орг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мониторин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тковского сельского поселения Кореновского района от 26 мая 2014 года № 2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Об утверждении порядка сообщения лицами, замещающими муниципальные должности, и муниципальными 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 вырученных от его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Братковского сельского поселения Коре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квартал 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тковского сельского поселения Кореновского района от 01 сентября 2014 года № 54«О реализации норм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Братковского сельского поселения Коре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квартал 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ратковского сельского поселения Кореновского района 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27  мая 2011 года № 42 «</w:t>
            </w:r>
            <w:r>
              <w:rPr>
                <w:rStyle w:val="FontStyle36"/>
                <w:rFonts w:eastAsia="Arial"/>
                <w:b/>
                <w:bCs w:val="false"/>
                <w:sz w:val="28"/>
                <w:szCs w:val="28"/>
              </w:rPr>
              <w:t xml:space="preserve">Об утверждении Порядка проведе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нтикоррупционной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экспертизы нормативных правовых актов администраци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Братковского сельского поселения Кореновского района 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оектов нормативных правовых актов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ковского сельского поселения Коре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Братковского сельского поселения Коре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квартал 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Совета Братковского сельского поселения Кореновского района                             от 30 августа 2013 года № 251 «Об утверждении правил создания, содержания и охраны зеленых насаждений, находящихся на территории Братковского сельского поселения Кореновского района»(с изменениями от 12 сентября 2014 года №314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Братковского сельского поселения Коре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квартал 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Совета Братковского сельского поселения Кореновского района от 30 мая 2011 года  № 130 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Об антикоррупционной экспертизе нормативных правовых актов (их  проектов), принимаемых Советом Братковского сельского поселения Кореновского райо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Братковского сельского поселения Коре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квартал 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ковскогосельского поселения Кореновского района от 18 августа  2014 года № 4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осуществления администрацией Братко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Братковского сельского поселения Коре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квартал 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Братковского сельского поселения Кореновского района от 02 июля 2014 года № 36 «Об утверждении  границ прилегающих к некоторым организациям и объектам территории, на которых не допускается розничная продажа алкогольной продукции, на территории Братковского сельского поселения Коренов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Братковского сельского поселения Коре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квартал 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ановление администрации Братковского сельского поселение Кореновского района от 28 октября 2013 года № 87 «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порубочного билета на территории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 (с изменениями от 16.03.2015 №1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Братковского сельского поселения Коре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квартал 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ановление администрации Братковского сельского поселение Кореновск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 10 марта 2013 года №20 «Об утверждении плана мероприятий (дорожной карты») «Изменения в отраслях социальной сферы Братковского сельского поселения Кореновского района, направленные на повыше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ффективности и качества услуг в сферы культур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 с изменениями от 21 марта 2014 года №9,   26 февраля 2015 года № 12, от 16 марта 2015 года №20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Братковского сельского поселения Коре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квартал 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Постановление администрации Братковского сельского поселение Кореновского района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 от 24 сентября 2014 года № 59 «Об  утверждении Порядка рассмотрения обращений граждан в администрации Братковского сельского поселения Кореновского района» (с изменениями от 23.04.2015 №34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Братковского сельского поселения Коре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квартал 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00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Решение Совета Братковского сельского поселения Кореновского района</w:t>
            </w:r>
            <w:r>
              <w:rPr>
                <w:rFonts w:cs="Times New Roman"/>
                <w:kern w:val="2"/>
                <w:sz w:val="28"/>
                <w:szCs w:val="28"/>
                <w:lang w:val="ru-RU" w:eastAsia="ar-SA"/>
              </w:rPr>
              <w:t xml:space="preserve"> от 22 апреля 2010 года № 50 «</w:t>
            </w:r>
            <w:r>
              <w:rPr>
                <w:rFonts w:eastAsia="WenQuanYi Micro Hei;Times New Roman" w:cs="Times New Roman"/>
                <w:kern w:val="2"/>
                <w:sz w:val="28"/>
                <w:szCs w:val="28"/>
                <w:lang w:val="ru-RU" w:eastAsia="hi-IN" w:bidi="hi-IN"/>
              </w:rPr>
              <w:t xml:space="preserve">О порядке ведения реестра муниципальных служащих в администрации Братковского сельского поселения </w:t>
            </w:r>
            <w:r>
              <w:rPr>
                <w:rFonts w:eastAsia="WenQuanYi Micro Hei;Times New Roman" w:cs="Times New Roman"/>
                <w:kern w:val="2"/>
                <w:sz w:val="28"/>
                <w:szCs w:val="28"/>
                <w:lang w:eastAsia="hi-IN" w:bidi="hi-IN"/>
              </w:rPr>
              <w:t> </w:t>
            </w:r>
            <w:r>
              <w:rPr>
                <w:rFonts w:eastAsia="WenQuanYi Micro Hei;Times New Roman" w:cs="Times New Roman"/>
                <w:kern w:val="2"/>
                <w:sz w:val="28"/>
                <w:szCs w:val="28"/>
                <w:lang w:val="ru-RU" w:eastAsia="hi-IN" w:bidi="hi-IN"/>
              </w:rPr>
              <w:t>Кореновского района</w:t>
            </w:r>
            <w:r>
              <w:rPr>
                <w:rFonts w:cs="Times New Roman"/>
                <w:kern w:val="2"/>
                <w:sz w:val="28"/>
                <w:szCs w:val="28"/>
                <w:lang w:val="ru-RU" w:eastAsia="ar-SA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Братковского сельского поселения Коре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квартал 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00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Решение Совета Братковского сельского поселения Кореновского района</w:t>
            </w:r>
            <w:r>
              <w:rPr>
                <w:rFonts w:eastAsia="Arial" w:cs="Times New Roman"/>
                <w:sz w:val="28"/>
                <w:szCs w:val="28"/>
                <w:lang w:val="ru-RU"/>
              </w:rPr>
              <w:t xml:space="preserve"> от 25 ноября 2014 года №22 «</w:t>
            </w:r>
            <w:r>
              <w:rPr>
                <w:rFonts w:cs="Times New Roman"/>
                <w:sz w:val="28"/>
                <w:szCs w:val="28"/>
                <w:lang w:val="ru-RU"/>
              </w:rPr>
              <w:t>Об утверждении Положения об оплате труда выборного должностного лица муниципального образования и муниципальных служащих Братковского сельского поселения Кореновского райо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Братковского сельского поселения Коре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квартал 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шение Совета Братковского сельского поселения Кореновского района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от 12 ноября 2007 года №15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 оплате труда работников администрации Братковского сельского поселения Кореновского района, замещающим должности, не отнесенные к муниципальным должностям» ( с изменениями от 09.02.2012, от 12.10.2012, от 27.09.2013, от 29.10.2014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8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Братковского сельского поселения Коре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квартал 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шение Совета Братковского сельского поселения Корен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8 апреля 2012 года № 34 «Об утверждении Положения об оплате труда работника, занимающего должность по осуществлению первичного воинского учета на территории Братковского сельского поселения Кореновского района»( с изменениями от 12 октября 2012 года №81 ,от 23 декабря 2012 года №128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Братковского сельского поселения Коре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квартал 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00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Решение Совета Братковского сельского поселения Кореновского района от 12.09.2014 №317 «О муниципальном земельном контроле за использованием земель на территории Братковского сельского поселения Кореновского райо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Братковского сельского поселения Коре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квартал 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00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Решение Совета Братковского сельского поселения Коре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Братковского сельского поселения Коре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ановление администрации Братковского сельского поселение Кореновского района от 20.07.2010 №66 «Об утверждении Положения о составе, порядке подготовки и утверждения нормативов градостроительного проектирования Братковского сельского поселения Кореновского райо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Братковского сельского поселения Коре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квартал 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ановление администрации Братковского сельского поселение Кореновского района от 24.09.2014 №58 «О комиссии по соблюдению требований к служебному поведению муниципальных служащих администрации Братковского сельского поселения Кореновского райо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Братковского сельского поселения Коре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квартал 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ановление администрации Братковского сельского поселение Кореновского района от 14.12.2013 №122 «Об утверждении Положения о порядке разработки, утверждения и реализации ведомственных целевых програм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Братковского сельского поселения Коре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квартал 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ановление администрации Братковского сельского поселение Кореновского района от 28.10.2013 №88 «О муниципальных программах Братковского сельского посел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Братковского сельского поселения Коре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квартал 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ановление администрации Братковского сельского поселение Кореновского района от 03.04.2013 №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орядке предоставления лицами, поступающими на должность руководителя муниципального учреждения Братковского сельского поселения Кореновского района, руководителями муниципальных учреждений Братковского сельского поселения Кореновского района,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совершеннолетних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Братковского сельского поселения Коре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У кварт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ановление администрации Братковского сельского поселение Корен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3.02.2014 №3 Об утверждении унифицированного реестра муниципальных услуг и функций в сфере контрольно-надзорной деятельности администрации Братковского сельского поселения Корен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Братковского сельского поселения Коре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У квартал 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ановление администрации Братковского сельского поселение Кореновск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 13 сентября 2010 года №85 «О комиссии по соблюдению требований к служебному поведению муниципальных служащих и урегулирования конфликта интересов в администрации Братковского сельского поселения Кореновского района» (с изменениями от 01.04.2014 №12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Братковского сельского поселения Коре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У квартал 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ановление администрации Братковского сельского поселение Кореновского района от 16.09.2014 №56</w:t>
            </w: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 xml:space="preserve"> О квалификационных требованиях для  замещения  должностей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>муниципальной службы в  администрации Братковского сельского поселения Кореновского района</w:t>
            </w:r>
          </w:p>
          <w:p>
            <w:pPr>
              <w:pStyle w:val="Normal"/>
              <w:rPr>
                <w:rFonts w:ascii="Times New Roman" w:hAnsi="Times New Roman" w:eastAsia="Arial CYR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Братковского сельского поселения Коре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У квартал 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hanging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от 11.11.2014 №8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Об утверждении перечня должностей муниципальной службы в администрации Братковского сельского поселения Кореновск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Братковского сельского поселения Коре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У кварт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hanging="15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т 11.11.2014 №84 Об утверждении Порядка представления лицами, замещающими должности муниципальной службы в администрации Братковского сельского поселения  Кореновского района сведений о своих расходах, а также о расходах своих супруги (супруга) и несовершеннолетних детей</w:t>
            </w:r>
          </w:p>
          <w:p>
            <w:pPr>
              <w:pStyle w:val="TextBody"/>
              <w:spacing w:lineRule="atLeast" w:line="100" w:before="0" w:after="120"/>
              <w:ind w:hanging="15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Братковского сельского поселения Коре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У кварт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ind w:hanging="15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т 19.11.2014 №8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Порядка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Братковского сельского поселения Коре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У кварт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3.12.2012 №118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Об утверждении Порядка принятия решения о признании (отказе в признании) заявителя и членов его семьи малоимущими в целях принятия на учет в качестве нуждающихся в жилых помещениях для предоставления</w:t>
                <w:br/>
                <w:t>жилых помещений по договорам социального найма в Братковском сельском поселении Кореновского района"</w:t>
              </w:r>
            </w:hyperlink>
          </w:p>
          <w:p>
            <w:pPr>
              <w:pStyle w:val="TextBody"/>
              <w:spacing w:lineRule="atLeast" w:line="100" w:before="0" w:after="120"/>
              <w:ind w:hanging="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Братковского сельского поселения Коре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У кварт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09.07.2010 №64 О предоставлении мер социальной поддержки по оплате жилья, отопления и освещения отдельным категориям граждан, работающим и проживающим в Братковском сельском поселении Кореновского района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Братковского сельского поселения Коре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У кварт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А.А. Грунто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ратковского сель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08 июля 2015 года № 71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kern w:val="2"/>
          <w:sz w:val="28"/>
          <w:szCs w:val="28"/>
        </w:rPr>
        <w:t>досудебного (внесудебного) обжал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явителем решений и действий (бездействия) </w:t>
      </w:r>
      <w:r>
        <w:rPr>
          <w:rFonts w:eastAsia="DejaVu Sans" w:cs="Times New Roman" w:ascii="Times New Roman" w:hAnsi="Times New Roman"/>
          <w:kern w:val="2"/>
          <w:sz w:val="28"/>
          <w:szCs w:val="28"/>
          <w:shd w:fill="FFFFFF" w:val="clear"/>
        </w:rPr>
        <w:t>отраслевых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  <w:shd w:fill="FFFFFF" w:val="clear"/>
        </w:rPr>
        <w:t>(функциональных) органов администрации Братковского сельского поселения Коренов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, предоставляющих муниципальную услугу, должностного лица</w:t>
      </w:r>
      <w:r>
        <w:rPr>
          <w:rFonts w:eastAsia="DejaVu Sans" w:cs="Times New Roman" w:ascii="Times New Roman" w:hAnsi="Times New Roman"/>
          <w:kern w:val="2"/>
          <w:sz w:val="28"/>
          <w:szCs w:val="28"/>
          <w:shd w:fill="FFFFFF" w:val="clear"/>
        </w:rPr>
        <w:t xml:space="preserve"> отраслевых (функциональных) органов администрации  Братковского сельского поселения Коренов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, предоставляющего муниципальную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лугу, либо муниципального служащего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eastAsia="DejaVu Sans" w:cs="Times New Roman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         О.Н.Нож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TextBody"/>
        <w:ind w:left="-35" w:firstLine="17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    А.В.Де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Л.И.Шапошник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rFonts w:ascii="Times New Roman" w:hAnsi="Times New Roman" w:cs="Times New Roman"/>
          <w:sz w:val="28"/>
          <w:szCs w:val="28"/>
          <w:u w:val="single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2">
    <w:name w:val="WW8Num1z2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Internet link"/>
    <w:qFormat/>
    <w:rPr>
      <w:color w:val="000080"/>
      <w:u w:val="single" w:color="000000"/>
      <w:lang w:val="ru-RU" w:bidi="ru-RU"/>
    </w:rPr>
  </w:style>
  <w:style w:type="character" w:styleId="Style14">
    <w:name w:val="Основной текст Знак"/>
    <w:basedOn w:val="Style5"/>
    <w:qFormat/>
    <w:rPr>
      <w:sz w:val="24"/>
      <w:szCs w:val="24"/>
      <w:lang w:val="en-US" w:bidi="en-US"/>
    </w:rPr>
  </w:style>
  <w:style w:type="character" w:styleId="Style15">
    <w:name w:val="Гипертекстовая ссылка"/>
    <w:basedOn w:val="Style5"/>
    <w:qFormat/>
    <w:rPr>
      <w:rFonts w:cs="Times New Roman"/>
      <w:color w:val="00800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" w:cs="Times New Roman"/>
      <w:kern w:val="2"/>
    </w:rPr>
  </w:style>
  <w:style w:type="paragraph" w:styleId="ConsPlusTitle">
    <w:name w:val="ConsPlusTitle"/>
    <w:basedOn w:val="Normal"/>
    <w:next w:val="Normal"/>
    <w:qFormat/>
    <w:pPr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3140772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56:00Z</dcterms:created>
  <dc:creator>Vaio sony</dc:creator>
  <dc:description/>
  <dc:language>en-US</dc:language>
  <cp:lastModifiedBy>USER</cp:lastModifiedBy>
  <cp:lastPrinted>2015-09-02T16:09:00Z</cp:lastPrinted>
  <dcterms:modified xsi:type="dcterms:W3CDTF">2015-09-03T12:56:00Z</dcterms:modified>
  <cp:revision>2</cp:revision>
  <dc:subject/>
  <dc:title/>
</cp:coreProperties>
</file>