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 июля 2015 года</w:t>
        <w:tab/>
        <w:tab/>
        <w:tab/>
        <w:tab/>
        <w:tab/>
        <w:tab/>
        <w:tab/>
        <w:tab/>
        <w:tab/>
        <w:t xml:space="preserve">     №6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пункта 7 статьи 11 Федерального закона от 27 июля 2010 года №  210-ФЗ «Об организации предоставления государственных и муниципальных услуг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формирования и ведения реестра муниципальных услуг и функций администрации Братковского сельского поселения Кореновского района (прилагается). 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8 июля 2015 года № 6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35" w:firstLine="1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А.В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Л.И.Шапошник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u w:val="single"/>
          <w:lang w:eastAsia="ar-SA"/>
        </w:rPr>
      </w:pPr>
      <w:r>
        <w:rPr>
          <w:rFonts w:eastAsia="TimesNewRomanPSMT;Times New Roman"/>
          <w:sz w:val="28"/>
          <w:szCs w:val="28"/>
          <w:u w:val="single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8.07.2015  № 6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реестра муниципальных услуг и функций администрации Братков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формирования и ведения реестра муниципальных услуг и функций (далее - Положение), устанавливает порядок формирования и ведения Реестра муниципальных услуг и функций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муниципальных услуг и функций администрации Братковского сельского поселения Кореновского района (далее - Реестр), является официальным документом, который содержит регулярно обновляемые сведения обо всех муниципальных услугах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естр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(исполнения) муниципальной услуги (функции) и стандарт предоставления ( исполнения) муниципальной услуги (фун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БУ «МФЦ») - российская организация независимо от организационно-правовой формы (в том числе являющаяся муниципальным бюджетным учреждением), отвечающая требованиям, установленным Федеральным законом от 27 июля 2010 года № 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об муниципальных услугах (работах), оказываемых (выполняемых) муниципальными учреждениями администраци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естр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Номер по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Наименование муниципальной услуги, фун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3. Наименование отраслевого (функционального) органа администрации  Братковского сельского поселения Кореновского района, предоставляющего (исполняющего) муниципальную услугу, функ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ведения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едения Реес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реализации прав и законных интересов физических и юридических лиц на территории Братковского сельского поселения Кореновского района в части выполнения юридически значимых действий отраслевых (функциональных) органов администрации Братковского сельского поселения Кореновского района в соответствии с Конституцией Российской Федерации, нормативными правовыми актами Российской Федерации, Краснодарского края 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Брат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Формирование и ведение Реестра осуществляется общим отдело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щиеся в Реестре сведения являются открытыми и общедоступными и предоставляются общим отделом администрации Братковского сельского поселения Кореновского района по запросу заинтересованного лица или организации в день обращения в виде справки, 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Электронная копия Реестра размещается в информационной системе Братковского сельского поселения Кореновского района и является открытой для общего доступа через сеть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бщий отдел администрации Братковского сельского поселения Кореновского района по мере внесения изменений в Реестр обязан обновлять информацию о составе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и полномочия общего отдела администрации Братковского сельского поселения Кореновского района, ответственного за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уществляет внесение изменений в Реестр, а также предоставляет информацию из Реестра по запросу отраслевых (функциональных) органов администрации Братковского сельского поселения Кореновского района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Братковского сельского поселения Кореновского района обязаны представить в течение п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меет право принятия решения об исключении объекта учета из Реестра в порядке, предусмотренном пунктами 5.10 - 5.12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Рее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обходимость внесения изменений в Реестр может быть обусловлена следующими причи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Изменение перечня отраслевых (функциональных) органов администрации Братковского сельского поселения Кореновского района, выполняющих юридически значимые действия во взаимодействии с гражданами 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обавление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Исключение юридически значимого действия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ициаторами внесения изменений в Реестр являются отраслевые (функциональные) органы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внесения изменений в Реестр отраслевой (функциональный) орган администрации Братковского сельского поселения Кореновского района направляет в общий отдел администрации Братковского сельского поселения Кореновского района письмо с соответствующим обращением и предоставляет на бумажных и электронных носителях полный перечень необходимых изменений и официальные нормативные правовые акты, регулирующие выполнение юридически значимого действия, в соответствии с которы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, в срок до десяти рабочих дней с момента принятия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внесения изменений, касающихся перечня отраслевых (функциональных) структурных подразделений администрации Братковского сельского поселения Кореновского района, запрос инициатора должен содержать в себе обоснование внесения соответствующих изменений в соответствии с нормативными правовыми документами, регламентирующими исполнение соответствующей функции отраслевого (функционального) подразделения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добавления нового юридически значимого действия в Реестр предложение инициатора должно содержать в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ормативное правовое обоснование добавления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Пояснительную записку, описывающую характер юридически значимого действия, перечень объектов предоставления услуги (выполнения юридически значимого действия), основания, условия и сроки выполнения юридически значим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обходимости исключения юридически значимого действия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бщий отдел администрации Братковского сельского поселения Кореновского района в течение пяти рабочих дней организует проверку полноты и правильности оформления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, если обращение инициатора не удовлетворяет требованиям, упомянутым соответственно в пунктах 5.3 - 5.6 Положения, общий отдел администрации Братковского сельского поселения Кореновского района готовит мотивированный отказ инициатору с обоснованием причин невозможности внесения соответствующих изменений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обращение инициатора соответствует пунктам 5.3 - 5.6 Положения, должностное лицо, ответственное за ведение Реестра, вносит изменения в Реестр. Информация о внесении изменений в Реестр направляется инициатору обращения в письменной форме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бъект учета исключается из Реестра в случае принятия нормативного правового акта о прекращении действия или изменении норм, наделяющих отраслевой (функциональный) орган администрации Братковского сельского поселения Кореновского района полномочиями по выполнению юридически значимого действия и (или) регулирующих порядок его 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траслевой (функциональный) орган администрации Братковского сельского поселения Кореновского района в течение десяти рабочих дней после вступления в силу нормативного правового акта, упомянутого в пункте 5.10 Положения, направляет извещение о необходимости исключения юридичес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чимого действия из Реестра с соответствующим обоснованием в общий отдел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щий отдел администрации Братковского сельского поселения Кореновского района в течение двух рабочих дней после получения извещения, упомянутого в пункте 5.11 Положения, исключает юридически значимое действие из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4:00Z</dcterms:created>
  <dc:creator>User</dc:creator>
  <dc:description/>
  <cp:keywords/>
  <dc:language>en-US</dc:language>
  <cp:lastModifiedBy>Vaio sony</cp:lastModifiedBy>
  <cp:lastPrinted>2015-05-25T14:48:00Z</cp:lastPrinted>
  <dcterms:modified xsi:type="dcterms:W3CDTF">2015-08-05T07:41:00Z</dcterms:modified>
  <cp:revision>26</cp:revision>
  <dc:subject/>
  <dc:title/>
</cp:coreProperties>
</file>