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4 февраля 2015 года</w:t>
        <w:tab/>
        <w:tab/>
        <w:tab/>
        <w:tab/>
        <w:t xml:space="preserve">   </w:t>
        <w:tab/>
        <w:t xml:space="preserve"> </w:t>
        <w:tab/>
        <w:tab/>
        <w:t xml:space="preserve">                                    №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Положения об оплате труда работника, занимающего дол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пектора по </w:t>
      </w:r>
      <w:r>
        <w:rPr>
          <w:b/>
          <w:sz w:val="28"/>
        </w:rPr>
        <w:t>воинскому учету и бронированию военнообязанных на территор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 Трудовым кодексом  Российской Федерации, в целях обеспечения социальных гарантий и упорядочении оплаты труда работника  администрации Братковского сельского поселения, занимающего должность, не отнесенную к муниципальным должностям п о с т а н о в л я 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б оплате труда работника, занимающего должность  инспектора по воинскому учету и бронированию военнообязанных на территории Братковского сельского поселения Кореновского района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Братковского сельского поселения Коренов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апреля 2012 года № 34 «Об утверждении Положения об оплате труда работника, занимающего должность по осуществлению первичного воинского учета на территории Братковского сельского поселения Коре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2 октября 2012 года №81 «О внесении изменений в постановление администрации Братковского сельского поселения Кореновского района от 28 апреля 2012 года №37 «Об оплате труда работника, занимающего должность по осуществлению первичного воинского учета на территории Братковского сельского поселения Коре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12 года №128 «О внесении изменений в постановление администрации Братковского сельского поселения Кореновского района от 28 апреля 2012 года №37 «Об оплате труда работника, занимающего должность по осуществлению первичного воинского учета на территории Братко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, за исключением положений пункта 1 приложения, распространяющегося на правоотношения, возникшие с 01 январ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 xml:space="preserve">Кореновского района                                                                    </w:t>
        <w:tab/>
        <w:t>А.А. Грунтова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к постановлению администрации Братковского сельского поселения Кореновского района от «24»февраля 2015 года № 9 «Об утверждении Положения об оплате труда работника, занимающего должность инспектора по </w:t>
      </w:r>
      <w:r>
        <w:rPr>
          <w:sz w:val="28"/>
        </w:rPr>
        <w:t>воинскому учету и бронированию военнообязанных на территории Братко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О.Н. Но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Л.А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В.Демч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Братковского сельского поселения Корен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15 №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а, занимающего должность  инспектора по </w:t>
      </w:r>
      <w:r>
        <w:rPr>
          <w:sz w:val="28"/>
        </w:rPr>
        <w:t xml:space="preserve">воинскому учету и бронированию военнообязанных на территории Братко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Заработная плата работника, занимающего должность  инспектора по </w:t>
      </w:r>
      <w:r>
        <w:rPr>
          <w:sz w:val="28"/>
        </w:rPr>
        <w:t>воинскому учету и бронированию военнообязанных на территории Братковского сельского поселения Кореновского района</w:t>
      </w:r>
      <w:r>
        <w:rPr>
          <w:sz w:val="28"/>
          <w:szCs w:val="28"/>
        </w:rPr>
        <w:t>,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, установленный в размерах согласно прил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до 5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за напряженность и специальный режим работы в размере до 50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иные дополнительные выплат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териальную помощь в размере 2-х окладов, выплачиваемую за счет средств фонда оплаты </w:t>
      </w:r>
      <w:r>
        <w:rPr>
          <w:color w:val="000000"/>
          <w:spacing w:val="-7"/>
          <w:sz w:val="28"/>
          <w:szCs w:val="28"/>
        </w:rPr>
        <w:t xml:space="preserve">труда, </w:t>
      </w:r>
      <w:r>
        <w:rPr>
          <w:color w:val="000000"/>
          <w:spacing w:val="-2"/>
          <w:sz w:val="28"/>
          <w:szCs w:val="28"/>
        </w:rPr>
        <w:t>при предоставлении ежегодного оплачиваемого отпуска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емию по итогам работы за год за своевременное и качественное выполнение, возложенных должностных обязанностей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аботнику администрации, занимающего должность инспектора по </w:t>
      </w:r>
      <w:r>
        <w:rPr>
          <w:sz w:val="28"/>
        </w:rPr>
        <w:t>воинскому учету и бронированию военнообязанных на территории Братковского сельского поселения Кореновского район</w:t>
      </w:r>
      <w:r>
        <w:rPr>
          <w:sz w:val="28"/>
          <w:szCs w:val="28"/>
        </w:rPr>
        <w:t xml:space="preserve"> при необходимости устанавливается ненормированный рабочий день, а такж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льная продолжительность рабочего времени – 36 часов в нед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ежегодно оплачиваемого отпуска - 28  календарных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плачиваемого отпуска за ненормированный рабочий день – от 3 от 7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ри утверждении годового фонда оплаты труда работника, занимающего должность инспектора по </w:t>
      </w:r>
      <w:r>
        <w:rPr>
          <w:sz w:val="28"/>
        </w:rPr>
        <w:t>воинскому учету и бронированию военнообязанных на территории Братковского сельского поселения Кореновского района</w:t>
      </w:r>
      <w:r>
        <w:rPr>
          <w:sz w:val="28"/>
          <w:szCs w:val="28"/>
        </w:rPr>
        <w:t>, сверх суммы средств, направленных для выплаты должностных окладов  указанной категории работников, предусматриваются следующие средства на выплату (в расчете на год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ой надбавки за напряженность и специальный режим работы в размере четы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и по итогам года в размере тре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помощи в размере двух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премии по результатам года устанавливается по усмотрению главы  и максимальными размерами не ограничивается, однако указанные выплаты производятся в пределах утвержденного годового фонда оплаты труда, который планируется исходя из субвенций, выделяемых бюджетам поселений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а, занимающего должность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пектора по </w:t>
      </w:r>
      <w:r>
        <w:rPr>
          <w:sz w:val="28"/>
        </w:rPr>
        <w:t>воинскому учету и бронированию военнообяз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, занимающего должность  инспектора по </w:t>
      </w:r>
      <w:r>
        <w:rPr>
          <w:sz w:val="28"/>
        </w:rPr>
        <w:t>воинскому учету и бронированию военнообязанных на территории 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Инспектор по воинскому учету и бронированию военнообязанных – 580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А.Гру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04:00Z</dcterms:created>
  <dc:creator>USER</dc:creator>
  <dc:description/>
  <cp:keywords/>
  <dc:language>en-US</dc:language>
  <cp:lastModifiedBy>Vaio sony</cp:lastModifiedBy>
  <cp:lastPrinted>2015-03-19T15:00:00Z</cp:lastPrinted>
  <dcterms:modified xsi:type="dcterms:W3CDTF">2015-08-26T11:20:00Z</dcterms:modified>
  <cp:revision>73</cp:revision>
  <dc:subject/>
  <dc:title/>
</cp:coreProperties>
</file>