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8 августа 2015 года</w:t>
        <w:tab/>
        <w:tab/>
        <w:tab/>
        <w:t xml:space="preserve">                                                                                 №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ем муниципального учреждения сведений о своих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а и о доходах, об имуществе и обязательствах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енного характера своих супруг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четвертой статьи 2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постановлением Правительства Российской Федерации от 6 ноября 2014 года № 1164 «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Братковского сельского поселения Корен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 Братковского сельского поселения Кореновского района от 03 апреля 2013 года № 37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ом порядк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его размещение на официальном сай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А.А. Грунт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28.08.2015 № 93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sub_100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1. Настоящие Правила </w:t>
      </w:r>
      <w:r>
        <w:rPr>
          <w:rFonts w:cs="Times New Roman" w:ascii="Times New Roman" w:hAnsi="Times New Roman"/>
          <w:sz w:val="28"/>
          <w:szCs w:val="28"/>
        </w:rPr>
        <w:t>представления лиц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авила) устанавливают порядок представления лицом, </w:t>
      </w:r>
      <w:bookmarkStart w:id="3" w:name="sub_1002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bookmarkStart w:id="4" w:name="sub_100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ом Президента Российской Федерации от 23 июня 2014 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спра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5" w:name="sub_100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учреждения ежегодно, не позднее                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 утвержд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ом Президента Российской Федерации от 23 июня 2014 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ведения, предусмотренные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ми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едставляются в общий отдел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05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05"/>
      <w:bookmarkStart w:id="8" w:name="sub_100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1006"/>
      <w:bookmarkStart w:id="10" w:name="sub_100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ведения предоставляются главе Братк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Братковского сельского поселения Кореновского района и предоставляются для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российским средствам массовой информ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рат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 xml:space="preserve">                                О.Н. Но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5 года № 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</w:t>
        <w:tab/>
        <w:tab/>
        <w:t xml:space="preserve">                     О.Н. Н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</w:t>
        <w:tab/>
        <w:tab/>
        <w:tab/>
        <w:tab/>
        <w:tab/>
        <w:t xml:space="preserve">      Л.И. Шапош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</w:t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07832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8:00Z</dcterms:created>
  <dc:creator>Оксана</dc:creator>
  <dc:description/>
  <cp:keywords/>
  <dc:language>en-US</dc:language>
  <cp:lastModifiedBy>Vaio sony</cp:lastModifiedBy>
  <cp:lastPrinted>2015-09-02T09:12:00Z</cp:lastPrinted>
  <dcterms:modified xsi:type="dcterms:W3CDTF">2015-09-02T06:13:00Z</dcterms:modified>
  <cp:revision>20</cp:revision>
  <dc:subject/>
  <dc:title/>
</cp:coreProperties>
</file>