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8 августа2015 года                                                                 </w:t>
        <w:tab/>
        <w:tab/>
        <w:tab/>
        <w:t xml:space="preserve">        № 9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autoSpaceDE w:val="false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  <w:r>
        <w:rPr>
          <w:rFonts w:eastAsia="Arial CYR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,  п о с т а н о в л я ю:                                                                                              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твердить квалификационные требования к профессиональным знаниям  и  навыкам, </w:t>
      </w:r>
      <w:r>
        <w:rPr>
          <w:rFonts w:eastAsia="Arial CYR"/>
          <w:color w:val="000000"/>
          <w:sz w:val="28"/>
          <w:szCs w:val="28"/>
        </w:rPr>
        <w:t>необходимым   для  исполнения    должностных   обязанностей муниципальными служащими, замещающими должности муниципальной службы   в   администрации   Братковского сельского поселения Кореновского района (приложение №1)</w:t>
      </w:r>
      <w:r>
        <w:rPr>
          <w:rFonts w:eastAsia="Arial CYR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spacing w:val="-1"/>
          <w:sz w:val="28"/>
          <w:szCs w:val="28"/>
        </w:rPr>
        <w:t>2. Утвердить квалификационные требования к должностям муниципальной службы в администрации Братковского сельского поселения Кореновского района (приложение №2)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3. Признать утратившим силу </w:t>
      </w:r>
      <w:r>
        <w:rPr>
          <w:rFonts w:cs="Times New Roman" w:ascii="Times New Roman" w:hAnsi="Times New Roman"/>
          <w:spacing w:val="-4"/>
          <w:sz w:val="28"/>
          <w:szCs w:val="24"/>
        </w:rPr>
        <w:t>постановление администрации Братковского сельского поселения Кореновского района от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09 года № 62 «Об утверждении Положения о порядке сдачи квалификационного экзамена муниципальными служащими администрации Братковского сельского поселения Кореновского района и оценки их знаний, навыков и умений (профессионального уровня)</w:t>
      </w:r>
      <w:r>
        <w:rPr>
          <w:rFonts w:cs="Times New Roman" w:ascii="Times New Roman" w:hAnsi="Times New Roman"/>
          <w:spacing w:val="-4"/>
          <w:sz w:val="28"/>
        </w:rPr>
        <w:t>» ( с изменениями от 24 сентября 2014 года №61)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 на  начальника общего отдела администрации Братковского сельского поселения Кореновского района О.Н.Ножка.</w:t>
      </w:r>
    </w:p>
    <w:p>
      <w:pPr>
        <w:pStyle w:val="ConsPlusNormal"/>
        <w:widowControl/>
        <w:tabs>
          <w:tab w:val="clear" w:pos="851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Постановление вступает в силу 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Братк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администрации                                                           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от 28.08.2015 №94</w:t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Братко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1.Муниципальные служащие должны знать: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1.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2.1.2.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</w:t>
        </w:r>
      </w:hyperlink>
      <w:r>
        <w:rPr>
          <w:color w:val="000000"/>
          <w:sz w:val="28"/>
          <w:szCs w:val="28"/>
        </w:rPr>
        <w:t xml:space="preserve">о  о муниципальной службе в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.Законодательство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Законодательные 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5.Устав Брат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6.Положение  об отраслевом (функциональном) органе администрации Брат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Правила служебного распорядка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8.Н</w:t>
      </w:r>
      <w:r>
        <w:rPr>
          <w:color w:val="000000"/>
          <w:sz w:val="28"/>
          <w:szCs w:val="28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Правила делового этик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0.Документооборот  и работу со служебной информацией, инструкции по работе с документами в администраци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Информационно-коммуникационные технологии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2.Муниципальные служащие должны иметь навык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ладения  информационно-коммуникационными технолог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Владения официально-деловым стилем современного русского языка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3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.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Системного подхода к решению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5.Аналитической, экспертной работы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6.Составления и исполнения перспективных и текущих пл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7.Организации взаимодействия со специалистами других органов и отраслевых (функциональных) органов администрации Братковского сельского поселения Кореновского района  для решения профессиональных вопро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8.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9.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0.Построения межличностных отно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1.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Arial CYR" w:cs="Arial CYR"/>
          <w:color w:val="000000"/>
          <w:sz w:val="28"/>
          <w:szCs w:val="28"/>
        </w:rPr>
        <w:t>4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1.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1.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3.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2.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1.Планирования служеб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2.Систематизации и подготовки информацион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нансового, хозяйственного и иного обеспечения деятельности администрации Брат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3.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Эффективного межличност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органу администрации с уче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Начальник общего отдела</w:t>
      </w:r>
    </w:p>
    <w:p>
      <w:pPr>
        <w:pStyle w:val="Normal"/>
        <w:autoSpaceDE w:val="false"/>
        <w:rPr/>
      </w:pPr>
      <w:r>
        <w:rPr>
          <w:rFonts w:eastAsia="Courier New CYR" w:cs="Courier New CYR"/>
          <w:color w:val="000000"/>
          <w:sz w:val="28"/>
          <w:szCs w:val="28"/>
        </w:rPr>
        <w:t xml:space="preserve">администрации Братковского </w:t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Кореновского района                                                                          О.Н. Ножк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 администрации                                                       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ратковского сельского поселения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 xml:space="preserve">от  2015 № </w:t>
            </w:r>
          </w:p>
          <w:p>
            <w:pPr>
              <w:pStyle w:val="Style61"/>
              <w:widowControl/>
              <w:tabs>
                <w:tab w:val="clear" w:pos="851"/>
                <w:tab w:val="left" w:pos="4666" w:leader="underscore"/>
              </w:tabs>
              <w:spacing w:before="5" w:after="0"/>
              <w:ind w:hanging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к должностям  муниципальной службы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труд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 и кре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», квалификация «Финанс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ысшее 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Style22"/>
              <w:spacing w:before="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Юриспруденция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 общего отдела администрации Братко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Филолог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4) по направлению «Документоведе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 администрации Братковского сельского поселения Кореновского района (финансового отдела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before="0" w:after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ущий специалист  администрации Братковского сельского поселения Кореновского района ( по земельным и имущественным отношениям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289" w:before="0" w:after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1) по направлению «Строительство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2) по направлению «Транспортное строительство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Строительство и эксплуатация инженерных сооружений»,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3) по направлению «Агроинженерия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Механизация сельского хозяйства», квалификация «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4) 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5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rPr/>
            </w:pPr>
            <w:r>
              <w:rPr/>
              <w:t>«Менеджер с углубленной подготов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)  по направлению «Землеустройство и кадастры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) по направлению «Геодезия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8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rPr/>
            </w:pPr>
            <w:r>
              <w:rPr/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9) по направлению «Архитектур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Архитектура», квалификация «Техник», «Старший техник».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общего отдела администрации Братковского сельского поселения Кореновского района (социальные вопросы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Педагогик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Филолог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4) по направлению «Естественнонаучн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Физико-математ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6) по направлению «Социально-эконом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Социальная работ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*Для лиц, и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между ним и администрацией Братко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 о прохождении практики в течение всего периода обучения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Начальник общего отдела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администрации Братковского </w:t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сельское поселения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реновского района                                                                                                                                                                                          О.Н. Ножка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kern w:val="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0"/>
      <w:sz w:val="28"/>
      <w:szCs w:val="28"/>
    </w:rPr>
  </w:style>
  <w:style w:type="paragraph" w:styleId="Style81">
    <w:name w:val="Style8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23841798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6:00Z</dcterms:created>
  <dc:creator>ConsultantPlus</dc:creator>
  <dc:description/>
  <cp:keywords/>
  <dc:language>en-US</dc:language>
  <cp:lastModifiedBy>Vaio sony</cp:lastModifiedBy>
  <cp:lastPrinted>2015-09-02T09:15:00Z</cp:lastPrinted>
  <dcterms:modified xsi:type="dcterms:W3CDTF">2015-10-13T08:16:00Z</dcterms:modified>
  <cp:revision>34</cp:revision>
  <dc:subject/>
  <dc:title>О квалификационных требованиях</dc:title>
</cp:coreProperties>
</file>