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b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4 января 2016 год</w:t>
        <w:tab/>
        <w:tab/>
        <w:tab/>
        <w:t xml:space="preserve">                                                              </w:t>
        <w:tab/>
        <w:t xml:space="preserve">        №1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бразовании рабочей группы по организации 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жведомственного взаимодействия при предоставлении </w:t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муниципальных услуг в администрации Братковского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Коренов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рамках реализации </w:t>
      </w:r>
      <w:hyperlink r:id="rId3">
        <w:r>
          <w:rPr>
            <w:rStyle w:val="InternetLink"/>
            <w:color w:val="00000A"/>
            <w:sz w:val="28"/>
            <w:szCs w:val="28"/>
            <w:u w:val="none"/>
          </w:rPr>
          <w:t>статьи 7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, постановления главы администрации (губернатора) Краснодарского края от 12 ноября 2015 года № 1089 «О внесении изменений в постановление главы администрации (губернатора) Краснодарского края от 11 ноября 2014 года № 1247 «Об утверждении Правил обеспечения перехода органов исполнительной власти Краснодарского края на межведомственное информационное взаимодействие в электронном виде при предоставлении государственных услуг» и в целях координации реализации мероприятий по урегулированию отдельных вопросов в процессе организации </w:t>
      </w:r>
      <w:hyperlink r:id="rId4">
        <w:r>
          <w:rPr>
            <w:rStyle w:val="InternetLink"/>
            <w:color w:val="00000A"/>
            <w:sz w:val="28"/>
            <w:szCs w:val="28"/>
            <w:u w:val="none"/>
          </w:rPr>
          <w:t>межведомственного взаимодействия</w:t>
        </w:r>
      </w:hyperlink>
      <w:r>
        <w:rPr>
          <w:sz w:val="28"/>
          <w:szCs w:val="28"/>
        </w:rPr>
        <w:t xml:space="preserve"> при предоставлении </w:t>
      </w:r>
      <w:hyperlink r:id="rId5">
        <w:r>
          <w:rPr>
            <w:rStyle w:val="InternetLink"/>
            <w:color w:val="00000A"/>
            <w:sz w:val="28"/>
            <w:szCs w:val="28"/>
            <w:u w:val="none"/>
          </w:rPr>
          <w:t>муниципальных услуг</w:t>
        </w:r>
      </w:hyperlink>
      <w:r>
        <w:rPr>
          <w:sz w:val="28"/>
          <w:szCs w:val="28"/>
        </w:rPr>
        <w:t xml:space="preserve"> в администрации Братковского сельского поселения Кореновского района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1. Образовать рабочую группу по организации межведомственного взаимодействия при предоставлении муниципальных услуг в администрации Братковского сельского поселения Кореновского района и утвердить ее состав (прилагается)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2. Рабочей группе обеспечить исполнение Правил обеспечения перехода органов местного самоуправления муниципальных образований Краснодарского края на межведомственное информационное взаимодействие в электронном виде при предоставлении муниципальных услуг и муниципальными учреждениями, предоставляющими муниципальные услуги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 Специалистам администрации Братковского сельского поселения Кореновского района, предоставляющих муниципальные услуги с использованием межведомственного взаимодействия: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для каждой муниципальной услуги, включенной в перечень услуг разработать технологическую карту межведомственного взаимодействия (далее - ТКМВ), в соответствии с Методическими рекомендациями по обеспечению перехода органов исполнительной власти субъектов Российской Федерации и органов местного самоуправления к предоставлению услуг на основе межведомственного взаимодействия, разработанными Министерством экономического развития Российской Федерации (далее - Методические рекомендации), используя шаблон ТКМВ, размещенный в информационной системе «Портал методической поддержки реализации Федерального закона   № 210-ФЗ» (210fz.ru), и поддерживать ее в актуальном состоянии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3.2. согласовать проекты ТКМВ в части документов (сведений), необходимых для предоставления муниципальной услуги, которые находятся в распоряжении органов местного самоуправления и/или исполнительных органов государственной власти Краснодарского края путем направления проекта формы ТКМВ А.4 – 5 с поставщиками информации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3. обеспечить выполнение постановления главы администрации (губернатора) Краснодарского края от 12 ноября 2015года № 1089 «О внесении изменений в постановление главы администрации (губернатора) Краснодарского края от 11 ноября 2014 года № 1247 «Об утверждении Правил обеспечения перехода органов исполнительной власти Краснодарского края на межведомственное информационное взаимодействие в электронном виде при предоставлении государственных услуг» в части, их касающейся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 Постановление администрации Братковского сельского поселения Кореновского района о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4 мая</w:t>
      </w:r>
      <w:r>
        <w:rPr>
          <w:sz w:val="28"/>
          <w:szCs w:val="28"/>
        </w:rPr>
        <w:t xml:space="preserve"> 2015 года № 49 «О создании комиссии по организации межведомственного взаимодействия при предоставлении государственных и муниципальных услуг в Братковском сельском поселении Кореновского района».</w:t>
      </w:r>
    </w:p>
    <w:p>
      <w:pPr>
        <w:pStyle w:val="Normal"/>
        <w:ind w:left="19" w:right="5" w:firstLine="710"/>
        <w:jc w:val="both"/>
        <w:rPr/>
      </w:pPr>
      <w:r>
        <w:rPr>
          <w:color w:val="000000"/>
          <w:spacing w:val="-2"/>
          <w:sz w:val="28"/>
          <w:szCs w:val="28"/>
        </w:rPr>
        <w:t>5. Общему отделу администрации Братковского сельского поселения Кореновского района (Ножка) обеспечить размещение настоящего постанов</w:t>
      </w:r>
      <w:r>
        <w:rPr>
          <w:color w:val="000000"/>
          <w:spacing w:val="-1"/>
          <w:sz w:val="28"/>
          <w:szCs w:val="28"/>
        </w:rPr>
        <w:t>ления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     О.Н. Нож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</w:rPr>
        <w:t>Братковского сельского поселения Кореновского района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15 января 2016 года № 1</w:t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образовании рабочей группы по организации </w:t>
      </w:r>
    </w:p>
    <w:p>
      <w:pPr>
        <w:pStyle w:val="Style14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жведомственного взаимодействия при предоставлении </w:t>
      </w:r>
    </w:p>
    <w:p>
      <w:pPr>
        <w:pStyle w:val="Style14"/>
        <w:spacing w:before="0" w:after="0"/>
        <w:jc w:val="center"/>
        <w:rPr/>
      </w:pPr>
      <w:r>
        <w:rPr>
          <w:bCs/>
          <w:sz w:val="28"/>
          <w:szCs w:val="28"/>
        </w:rPr>
        <w:t xml:space="preserve">муниципальных услуг в администрации Братковского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ельского поселения Кореновского район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О.Н. Ножка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А.В. Демченко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Web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Web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 января 2016 года № 1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Web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й группы по организации межведомственного взаимодействия </w:t>
      </w:r>
    </w:p>
    <w:p>
      <w:pPr>
        <w:pStyle w:val="NormalWeb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ых услуг в администрации</w:t>
      </w:r>
    </w:p>
    <w:p>
      <w:pPr>
        <w:pStyle w:val="NormalWeb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</w:t>
      </w:r>
    </w:p>
    <w:p>
      <w:pPr>
        <w:pStyle w:val="Normal"/>
        <w:jc w:val="center"/>
        <w:rPr/>
      </w:pPr>
      <w:r>
        <w:rPr/>
        <w:t>Кореновский район</w:t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6342"/>
      </w:tblGrid>
      <w:tr>
        <w:trPr/>
        <w:tc>
          <w:tcPr>
            <w:tcW w:w="3292" w:type="dxa"/>
            <w:tcBorders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нтова 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ла 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Братковского сельского поселения Кореновского района, председатель рабоче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ж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бщего отдела администрации Братковского сельского поселения Кореновского района, заместитель председателя рабоче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шн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едущий специалист общего отдела администрации Братковского сельского поселения Кореновского района, секретарь председателя рабочей групп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общего отдела администрации Братковского сельского поселения Корен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а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экономист финансового отдела администрации Братковского сельского поселения Кореновского района </w:t>
            </w:r>
          </w:p>
        </w:tc>
      </w:tr>
    </w:tbl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 xml:space="preserve">А.А. Грунтова </w:t>
      </w:r>
    </w:p>
    <w:sectPr>
      <w:type w:val="nextPage"/>
      <w:pgSz w:w="11906" w:h="16838"/>
      <w:pgMar w:left="1701" w:right="56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WW8Num1z6">
    <w:name w:val="WW8Num1z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28" w:after="119"/>
    </w:pPr>
    <w:rPr>
      <w:rFonts w:ascii="Calibri" w:hAnsi="Calibri" w:eastAsia="Lucida Sans Unicode" w:cs=";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515.7" TargetMode="External"/><Relationship Id="rId4" Type="http://schemas.openxmlformats.org/officeDocument/2006/relationships/hyperlink" Target="garantf1://36804993.0" TargetMode="External"/><Relationship Id="rId5" Type="http://schemas.openxmlformats.org/officeDocument/2006/relationships/hyperlink" Target="garantf1://12012604.600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59:00Z</dcterms:created>
  <dc:creator>User</dc:creator>
  <dc:description/>
  <cp:keywords/>
  <dc:language>en-US</dc:language>
  <cp:lastModifiedBy>Vaio sony</cp:lastModifiedBy>
  <cp:lastPrinted>2012-03-27T14:42:00Z</cp:lastPrinted>
  <dcterms:modified xsi:type="dcterms:W3CDTF">2016-01-20T05:38:00Z</dcterms:modified>
  <cp:revision>5</cp:revision>
  <dc:subject/>
  <dc:title>  </dc:title>
</cp:coreProperties>
</file>