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АДМИНИСТРАЦИИ БРАТКОВСКОГО СЕЛЬСКОГО ПОСЕЛЕНИЯ</w:t>
      </w:r>
    </w:p>
    <w:p>
      <w:pPr>
        <w:pStyle w:val="Heading2"/>
        <w:rPr/>
      </w:pPr>
      <w:r>
        <w:rPr>
          <w:b/>
        </w:rPr>
        <w:t>КОРЕ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/>
        </w:rPr>
      </w:pPr>
      <w:r>
        <w:rPr>
          <w:b/>
        </w:rPr>
        <w:t>от 2</w:t>
      </w:r>
      <w:r>
        <w:rPr>
          <w:b/>
          <w:lang w:val="en-US"/>
        </w:rPr>
        <w:t>2</w:t>
      </w:r>
      <w:r>
        <w:rPr>
          <w:b/>
        </w:rPr>
        <w:t xml:space="preserve"> января 2015 года</w:t>
      </w:r>
      <w:r>
        <w:rPr/>
        <w:tab/>
        <w:tab/>
        <w:tab/>
        <w:tab/>
        <w:tab/>
        <w:tab/>
        <w:tab/>
      </w:r>
      <w:r>
        <w:rPr>
          <w:b/>
        </w:rPr>
        <w:tab/>
        <w:tab/>
        <w:t>№ 10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ратковского сельского поселения Кореновского района от 04 декабря 2014 года №133 «О полномочиях главного администратора (администратора) доходов бюджета Братков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целях приведения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ратковского сельского поселения Кореновского района от 04 декабря 2014 года №133 «О полномочиях главного администратора (администратора) доходов бюджета Братковского сельского поселения Кореновского района» в соответствие с действующим законодательством, п о с т а н о в л я 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Внести в постановление администрации Братковского сельского поселения Кореновского района от 04 декабря 2014 года №133 «О полномочиях главного администратора (администратора) доходов бюджета Братковского сельского поселения Кореновского района» следующие измен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1.Приложение №2 «Перечень административных доходов Братковского сельского поселения Кореновского района в разрезе кодов бюджетной классификации» дополнить словами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>«КБ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11105013100021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11105013100023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аемые в виде арендной платы за земли населенных пунктов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>99211105013100024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11105013100025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аемые в виде арендной платы за земли особо охраняемых территорий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11406013100021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(без проведения торгов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11406013100026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>Доходы, получаемые по результатам торгов от продажи земельных участков, государственная собственность на которые не разграничена и которые расположены в границах сельских поселений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подписания и распространяется на  правоотношения, возникшие с 1 января 2016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 А.А. Гру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26:00Z</dcterms:created>
  <dc:creator>Админ</dc:creator>
  <dc:description/>
  <cp:keywords/>
  <dc:language>en-US</dc:language>
  <cp:lastModifiedBy>Vaio sony</cp:lastModifiedBy>
  <cp:lastPrinted>2016-01-25T14:58:00Z</cp:lastPrinted>
  <dcterms:modified xsi:type="dcterms:W3CDTF">2016-01-25T11:59:00Z</dcterms:modified>
  <cp:revision>8</cp:revision>
  <dc:subject/>
  <dc:title/>
</cp:coreProperties>
</file>