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сентября 2016 года</w:t>
        <w:tab/>
        <w:tab/>
        <w:tab/>
        <w:t xml:space="preserve">                    </w:t>
        <w:tab/>
        <w:tab/>
        <w:tab/>
        <w:tab/>
        <w:tab/>
        <w:t xml:space="preserve"> №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на территории Братков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ёй 23</w:t>
        </w:r>
      </w:hyperlink>
      <w:r>
        <w:rPr>
          <w:sz w:val="28"/>
          <w:szCs w:val="28"/>
        </w:rPr>
        <w:t xml:space="preserve"> Земельного кодекса Российской                  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 532-КЗ                           «Об основах регулирования земельных отношений в Краснодарском                          крае»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                    слушаний по вопросам установления публичных сервитутов на                           территории Брат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августа 2013 года №66 «Об утверждении Положения о порядке проведения общественных слушаний по вопросам установления публичных сервиту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19 марта 2014 года №7 «О внесении изменений в постановление администрации Братковского сельского поселения Кореновского района от 27 августа 2013 года №66 « 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                         поселения Кореновского района (Ножка) официально обнародовать настоящее постановление и обеспечить его размещение на официальном                      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</w:rPr>
        <w:t xml:space="preserve">Глава Братковского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</w:t>
      </w:r>
      <w:r>
        <w:rPr/>
        <w:t>Брат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</w:t>
      </w:r>
      <w:r>
        <w:rPr/>
        <w:t>от  27.09. 2016 № 103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о порядке проведения общественных слушаний по вопросам установления публичных сервитутов на территории Братковского сельского поселения Кореновского района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порядке проведения общественных слушаний по вопросам установления публичных сервитутов на территории Братковского сельского поселения Кореновского района (далее - Положение) разработано в соответствии с требованиями </w:t>
      </w:r>
      <w:hyperlink r:id="rId5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5 ноября 2002 года № 532-КЗ «Об основах регулирования земельных отношений в Краснодарском крае», регулирует порядок проведения общественных слушаний и процедуру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настоящим Положением инициаторами установления публичного сервитута могут быть заинтересованные граждане, юридические лица, органы местного самоуправления, органы государственной власти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Участниками общественных слушани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установления публичных сервитутов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фера распространения публичного сервитута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Принятие решения о проведении обществен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установлению публичных сервит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Для принятия администрацией Братковского сельского поселения Коренов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заявлении указываются цели установления, содержание и срок действия публичного сервитута, обоснование необходимости его установления, сведения о характеристиках земельного участка (местоположение, кадастровый номер, площадь, категория земель, разрешенное использование) и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 заявлению прилаг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Органом администрации Братковского сельского поселения Кореновского района, уполномоченным на рассмотрение заявлений, является общий отдел администрации Братковского сельского поселения Кореновского района (далее - Отде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течение семи рабочих дней с момента регистрации заявления Отдел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sz w:val="28"/>
          <w:szCs w:val="28"/>
        </w:rPr>
        <w:t>В случае принятия решения об отказе в проведении общественных слушаний такой отказ оформляется письмом администрации поселения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71"/>
      <w:bookmarkEnd w:id="0"/>
      <w:r>
        <w:rPr>
          <w:rFonts w:eastAsia="Calibri"/>
          <w:sz w:val="28"/>
          <w:szCs w:val="28"/>
          <w:lang w:eastAsia="en-US"/>
        </w:rPr>
        <w:t>1) администрация Братковского сельского поселения Кореновского района не вправе устанавливать публичный сервитут на заявленных земельных участ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471"/>
      <w:bookmarkStart w:id="2" w:name="sub_1472"/>
      <w:bookmarkEnd w:id="1"/>
      <w:bookmarkEnd w:id="2"/>
      <w:r>
        <w:rPr>
          <w:rFonts w:eastAsia="Calibri"/>
          <w:sz w:val="28"/>
          <w:szCs w:val="28"/>
          <w:lang w:eastAsia="en-US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а недостоверная или неполная информац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472"/>
      <w:bookmarkEnd w:id="3"/>
      <w:r>
        <w:rPr>
          <w:rFonts w:eastAsia="Calibri"/>
          <w:sz w:val="28"/>
          <w:szCs w:val="28"/>
          <w:lang w:eastAsia="en-US"/>
        </w:rPr>
        <w:t>14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орядок подготовки и проведения общественных слушаний по вопросу установления публичных сервитутов и порядок их прекращ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 наличии оснований для установления публичного сервитута администрацией Братковского сельского поселения Кореновского района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администрации Братковского сельского поселения Кореновского района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дел в процессе подготовки к общественным слуш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по подготовке и проведению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объявление о проведении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седательствующего и секретаря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слушания об установлении публичных сервитутов назначаются постановлением администрации Братковского сельского поселения Кореновского района. Указанное постановление администрации Братковского сельского поселения Коренов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сайта администрации Братковского сельского поселения Кореновского района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Заявитель может обжаловать решение, действие или бездействие должностных лиц администрации Братковского сельского поселения Кореновского района по рассмотрению заявлени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оцедура проведения общественных слушаний по установлению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частники общественных слушаний проходят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На общественных слушаниях принимается решение о необходимости и целесообразности установления публичного сервитута с учётом зоны его действия, цели, содержания и срока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Состав Комиссии определяется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щественные слушания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ьствующего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исутствую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исутствующих по вопросу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екретарь общественных слушаний ведёт протокол об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ём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общественных слушаний в течение трёх рабочих дней представляе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Информация о результатах общественных слушаний публикуется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дание нормативного правового акта об установлении публичного сервиту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о результатам общественных слушаний Отдел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й правовой акт об установлении публичного сервитута должен содержать требования, установленные </w:t>
      </w:r>
      <w:hyperlink r:id="rId8">
        <w:r>
          <w:rPr>
            <w:rStyle w:val="InternetLink"/>
            <w:bCs/>
            <w:sz w:val="28"/>
            <w:szCs w:val="28"/>
          </w:rPr>
          <w:t>статьёй 16.4</w:t>
        </w:r>
      </w:hyperlink>
      <w:r>
        <w:rPr>
          <w:sz w:val="28"/>
          <w:szCs w:val="28"/>
        </w:rPr>
        <w:t xml:space="preserve"> Закона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нормативного правового акта об установлении публичного сервитута в течение трех рабочих дней со дня вступления в силу направляется по почтовому адресу заявителя, а также в орган, осуществляющий кадастровый учёт и ведение государственного када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23840532.1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User</dc:creator>
  <dc:description/>
  <cp:keywords/>
  <dc:language>en-US</dc:language>
  <cp:lastModifiedBy>Vaio sony</cp:lastModifiedBy>
  <cp:lastPrinted>2016-09-18T16:43:00Z</cp:lastPrinted>
  <dcterms:modified xsi:type="dcterms:W3CDTF">2016-09-27T07:51:00Z</dcterms:modified>
  <cp:revision>16</cp:revision>
  <dc:subject/>
  <dc:title/>
</cp:coreProperties>
</file>