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октября 2016 года</w:t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6-2017 года для детских дошкольных учреждений, общеобразовательных учреждений и учреждений здравоохранения, расположенных на территории Братковского сельского поселения Корен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 собственникам 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отопительный период с 13 октября 2016 года для детских дошкольных учреждений, образовательных учреждений и учреждений здравоохранения, расположенных  на территории Братковского сельского поселения Кореновского район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етских дошкольных учреждений, общеобразовательных учреждений и учреждений здравоохранения, расположенных на территории Братковского сельского поселения Кореновского района с 13 октября 2016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его на официальном сайте администрации Братковского сельского поселения Коре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1:00Z</dcterms:created>
  <dc:creator>Vaio sony</dc:creator>
  <dc:description/>
  <dc:language>en-US</dc:language>
  <cp:lastModifiedBy>user</cp:lastModifiedBy>
  <cp:lastPrinted>2016-10-12T15:15:00Z</cp:lastPrinted>
  <dcterms:modified xsi:type="dcterms:W3CDTF">2016-10-13T11:11:00Z</dcterms:modified>
  <cp:revision>2</cp:revision>
  <dc:subject/>
  <dc:title/>
</cp:coreProperties>
</file>