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" w:leader="none"/>
        </w:tabs>
        <w:ind w:left="576" w:hanging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ноября 2017 года                                                                                           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/>
      </w:pPr>
      <w:r>
        <w:rPr>
          <w:sz w:val="28"/>
          <w:lang w:eastAsia="zh-CN"/>
        </w:rPr>
        <w:t xml:space="preserve">В соответствии со статьей 39.4 Земельного кодекса Российской Федерации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», </w:t>
      </w:r>
      <w:r>
        <w:rPr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,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1. Утвердить Порядок </w:t>
      </w: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ратковского сельского                          поселения Кореновского района (Ножка)  обнародовать настоящее постановление и обеспечить его размещение на официальном                      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</w:t>
      </w:r>
      <w:r>
        <w:rPr/>
        <w:t>от  01.11. 2016  № 121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bCs/>
          <w:sz w:val="28"/>
          <w:lang w:eastAsia="zh-CN"/>
        </w:rPr>
      </w:pP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Братко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suppressAutoHyphens w:val="true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,</w:t>
      </w:r>
      <w:r>
        <w:rPr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Братко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В случае продажи земельных участков, находящихся в муниципальной собственности Братковского сельского поселения Кореновс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ока аренды земельного участка в случаях, указанных в подпункте 8)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период с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ами вторым, третьим пункта 3.1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2:00Z</dcterms:created>
  <dc:creator>User</dc:creator>
  <dc:description/>
  <cp:keywords/>
  <dc:language>en-US</dc:language>
  <cp:lastModifiedBy>Vaio sony</cp:lastModifiedBy>
  <cp:lastPrinted>2016-11-02T17:18:00Z</cp:lastPrinted>
  <dcterms:modified xsi:type="dcterms:W3CDTF">2016-11-09T19:05:00Z</dcterms:modified>
  <cp:revision>10</cp:revision>
  <dc:subject/>
  <dc:title/>
</cp:coreProperties>
</file>