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7 ноября 2016 года                                                                                             № 1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Братковского сельского поселения Кореновского района «О бюджете Братковского сельского поселения Кореновского района на 2017 год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  Братковского сельского поселения Кореновского района «О бюджете Братковского сельского поселения Кореновского района на 2017 год»  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Совета Братковского сельского поселения Кореновского района «О бюджете Братковского сельского поселения Кореновского района на 2017 год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роект бюджета Братковского сельского поселения Кореновского района на 2017 год на рассмотрение в Совет  Братковского сельского поселения Кореновского района для рассмотрения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 Братк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7.11.2016 №1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016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бюджета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еновского района на 2017 год 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Совет Братковского сельского поселения Кореновского района р е ш и л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 xml:space="preserve">1. Утвердить основные характеристики бюджета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(далее по тексту – местный бюджет) на 2017год: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1) общий объем доходов в сумме  7588,5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 7508,5 тыс. рублей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 xml:space="preserve">3) общий объем бюджетных ассигнований, направляемых на исполнение публичных нормативных обязательств, в сумме 0,0  тыс. рублей; 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 xml:space="preserve">4) резервный фонд администрации Братковского сельского поселения Кореновского района  в сумме 10,0 </w:t>
      </w:r>
      <w:r>
        <w:rPr/>
        <w:t>тыс. рублей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194,2 тысяч рубле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щий объем межбюджетных трансфертов, предоставляемых бюджету муниципального образования Кореновский район в сумме 21,6 тысяч рублей</w:t>
      </w:r>
      <w:r>
        <w:rPr>
          <w:sz w:val="28"/>
          <w:szCs w:val="28"/>
        </w:rPr>
        <w:t>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 xml:space="preserve">7) верхний предел муниципального внутреннего долга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на 1 января 2018 года в сумме 0,0 тыс. рублей, в том числе верхний предел долга по муниципальным гарантиям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в сумме 0,0 тыс. рублей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8) профицит местного бюджета в сумме 80,0 тыс.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твердить перечень и коды главных администраторов доходов и источни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а местного бюджета согласно приложению №1 к настоящему реш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твердить перечень и коды главных администраторов доходов – органов государственной власти Краснодарского согласно приложению 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едоставить право главным администраторам  доходов и источников финансирования дефицита местного бюджета в случаях, установленных бюджетным законодательством Российской Федерации, в установленном порядк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уществлять возврат не использованных по состоянию на 1 января 2017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местный бюджет на 2017 год в суммах согласно приложению № 3 к настоящему решени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распределение бюджетных ассигнований местного бюджета по разделам и подразделам классификации расходов бюджетов на 2017 год согласно приложению № 4 к настоящему решению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твердить 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 согласно приложению № 5 к настоящему решению.</w:t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 ведомственную структуру расходов местного бюджета на 2017 год согласно приложению № 6 к настоящему решению. </w:t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источники внутреннего финансирования дефицита бюджета поселения, перечень статей и видов источников финансирования дефицита бюджета на 2017 год согласно приложению № 7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17 год по соответствующим целевым статьям и виду расходов согласно приложению № 6 к настоящему решению, в порядке, предусмотренном принимаемыми в соответствии с настоящим  решением нормативными  правовыми актами местной администрации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№ 6 к настоящему решению, в порядке, установленном  нормативными  правовыми актами администрации Братковского сельского поселения Кореновского района.</w:t>
      </w:r>
    </w:p>
    <w:p>
      <w:pPr>
        <w:pStyle w:val="Style23"/>
        <w:widowControl w:val="false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12</w:t>
      </w:r>
      <w:r>
        <w:rPr>
          <w:rFonts w:cs="Times New Roman" w:ascii="Times New Roman" w:hAnsi="Times New Roman"/>
          <w:color w:val="FF6600"/>
          <w:spacing w:val="-4"/>
          <w:sz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администрация Братковского сельского поселения Кореновского района не вправе принимать решения, приводящие к увеличению в 2017 году штатной численности муниципальных служащих, за исключением случаев принятия решений о наделении исполнительно – распорядительного органа  администрации Братковского сельского поселения Кореновского района дополнительными функциями, требующими увеличения штатной численност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программу муниципальных внутренних заимствований администрации Братковского сельского поселения Кореновского района на 2017 год согласно приложению № 8 к настоящему решению .</w:t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 предельный объем муниципального долга администрации Братковского сельского поселения Кореновского района на 2017 год в сумме 7394,3 тыс. рублей</w:t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 Установить предельный объем расходов на обслуживание муниципального внутреннего долга администрации Братковского сельского поселения Кореновского района на 2017 год  в сумме 1109,1 тыс. рублей.</w:t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Утвердить программу муниципальных гарантий администрации Братковского сельского поселения Кореновского района в валюте Российской Федерации на 2017 год согласно приложению № 9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тановить в соответствии с пунктом 3 статьи 217  Бюджетного кодекса Российской Федерации следующие основания для внесения в 2017 году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целевые программы в части изменения мероприятий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ение не использованных в 2017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перераспределение бюджетных ассигнований между кодами классификации расходов бюджета Братко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счетной палаты МО Кореновский район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етализация кодов целевых стате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</w:r>
      <w:bookmarkStart w:id="0" w:name="sub_217034"/>
      <w:r>
        <w:rPr>
          <w:rFonts w:cs="Times New Roman" w:ascii="Times New Roman" w:hAnsi="Times New Roman"/>
          <w:sz w:val="28"/>
          <w:szCs w:val="28"/>
        </w:rPr>
        <w:t xml:space="preserve">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 бюджета поселения, сложившиеся на 1 января 2017 года, в полном объеме могут направляться в 2017 году на покрытие временных кассовых разрывов, возникающих в ходе исполнения местного бюджета.</w:t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ормативные правовые акты органов местного самоуправления администрации Брат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публиковать данное решение в средствах массовой информации.</w:t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стоящее решение вступает в силу с 1 января 2017 года.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11.2016 № 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оды главных администраторов доходов и источников финансирования дефицита бюджета Братковского сельского поселения Кореновского района – орган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580"/>
      </w:tblGrid>
      <w:tr>
        <w:trPr>
          <w:trHeight w:val="66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 Брат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орен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доходов и источников финансирования дефицитабюджета Братковского сельского поселения Корен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11"/>
        <w:gridCol w:w="5652"/>
      </w:tblGrid>
      <w:tr>
        <w:trPr>
          <w:tblHeader w:val="true"/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ков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реновского района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ельски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ям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азмещения временно свободных средств бюджетов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автономных учреждений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ями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й (за исключением имущества муниципальных автономных учреждений 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компенсации затрат бюджетов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ходы от продажи квартир, находящихся в собственности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4 02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исключением имущества муниципальных автономных учреждений , а также имущества муниципальных унитарных предприятий, в том числе казенных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 исключением имущества муниципальных автономных учреждений , а также имущества муниципальных унитарных предприятий, в том числе казенны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)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2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2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и, взимаемые органами управления (организациями)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ных на территориях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по обязательствам, возникшим до 1 января 2008 года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10 0042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бюджетам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03024 10 0000 151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77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от денежных пожертвований, предоставляемых физическими лицами получателями средств бюджетов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чие безвозмездные поступления в бюджеты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чие безвозмездные поступления в бюджеты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ов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8 05030 10 0000 18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от возврата иными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18 05010 10 0000 151 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 03 01 0010 0000 7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 03 01 0010 0000 8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  <w:br/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01 10 0000 5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01 10 0000 6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прочих остатков денежных средств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селений </w:t>
            </w:r>
          </w:p>
        </w:tc>
      </w:tr>
    </w:tbl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>Л.А. 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ратк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.2016 №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оды главных администраторов доходов – органов государственной власти Краснодарского кра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5"/>
        <w:gridCol w:w="2520"/>
        <w:gridCol w:w="5837"/>
      </w:tblGrid>
      <w:tr>
        <w:trPr>
          <w:trHeight w:val="55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и Краснодарского кра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192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tbl>
      <w:tblPr>
        <w:tblW w:w="10320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004"/>
        <w:gridCol w:w="6236"/>
      </w:tblGrid>
      <w:tr>
        <w:trPr>
          <w:tblHeader w:val="true"/>
          <w:trHeight w:val="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сельских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23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74 10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85 10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водного законодательства  на водных объектах, находящихся в собственности сельских поселений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.А. 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ратковск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..2016 №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 на 2017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тыс. рублей)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5164"/>
        <w:gridCol w:w="1309"/>
      </w:tblGrid>
      <w:tr>
        <w:trPr>
          <w:tblHeader w:val="true"/>
          <w:trHeight w:val="370" w:hRule="atLeast"/>
          <w:cantSplit w:val="true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</w:r>
          </w:p>
        </w:tc>
      </w:tr>
      <w:tr>
        <w:trPr>
          <w:trHeight w:val="34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4,3</w:t>
            </w:r>
          </w:p>
        </w:tc>
      </w:tr>
      <w:tr>
        <w:trPr>
          <w:trHeight w:val="2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6,0</w:t>
            </w:r>
          </w:p>
        </w:tc>
      </w:tr>
      <w:tr>
        <w:trPr>
          <w:trHeight w:val="2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</w:t>
            </w:r>
          </w:p>
        </w:tc>
      </w:tr>
      <w:tr>
        <w:trPr>
          <w:trHeight w:val="2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3</w:t>
            </w:r>
          </w:p>
        </w:tc>
      </w:tr>
      <w:tr>
        <w:trPr>
          <w:trHeight w:val="2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0</w:t>
            </w:r>
          </w:p>
        </w:tc>
      </w:tr>
      <w:tr>
        <w:trPr>
          <w:trHeight w:val="30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1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,0  </w:t>
            </w:r>
          </w:p>
        </w:tc>
      </w:tr>
      <w:tr>
        <w:trPr>
          <w:trHeight w:val="2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8"/>
        <w:gridCol w:w="5166"/>
        <w:gridCol w:w="1363"/>
        <w:gridCol w:w="52"/>
      </w:tblGrid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4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4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3000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3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3015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3015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03024 0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02 03024 1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88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части доходов, зачисляемых в местный бюдж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.2016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местного бюджета по разделам и подразделам классификации расходов бюджетов на 2017 год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тыс.рублей)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3"/>
        <w:gridCol w:w="1120"/>
        <w:gridCol w:w="983"/>
        <w:gridCol w:w="1259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8,5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53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4,5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3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2,6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5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3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2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,5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,5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.2016 № 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/>
        <w:t>тыс.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27"/>
        <w:gridCol w:w="1648"/>
        <w:gridCol w:w="922"/>
        <w:gridCol w:w="1555"/>
      </w:tblGrid>
      <w:tr>
        <w:trPr>
          <w:tblHeader w:val="true"/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8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  на 2017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7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7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 района на 2017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,2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,2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 в Братковском сельском поселении Кореновского района на 2017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7 год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2017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Молодежь Братковского сельского поселения Кореновского района» на 2017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органа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8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руководителям Т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0002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0002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ценку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0003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0003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чие обязательства Братковского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0003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0003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002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002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00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00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00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00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услугами учреждений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hanging="142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Л.А. 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.2016 № 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сходов местного бюджета на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709"/>
        <w:gridCol w:w="709"/>
        <w:gridCol w:w="708"/>
        <w:gridCol w:w="1701"/>
        <w:gridCol w:w="709"/>
        <w:gridCol w:w="1134"/>
      </w:tblGrid>
      <w:tr>
        <w:trPr>
          <w:tblHeader w:val="true"/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8,5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4,5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3</w:t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3</w:t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2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8,8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,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государственных(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государственных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руководителям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Расходы на оценку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  <w:t>Прочие обязательства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омственная целевая программа «О противодействии коррупции в Братковском сельском поселении Кореновского района на 2017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Братковского сельского поселения Кореновского района на 2017 год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созданию  условий для деятельности добровольных формирований населения по охране общественного порядк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едомственная целевая программ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 в Братковском сельском поселении 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Молодежь Брат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услугам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0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0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0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0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</w:t>
        <w:tab/>
        <w:t xml:space="preserve">                                                            Л.А. 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.2016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бюджета на 2017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959"/>
        <w:gridCol w:w="2078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 0000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sz w:val="28"/>
              </w:rPr>
              <w:t>000 01 03 00 00 00 0000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7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13 0000 7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8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13 0000 8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588,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588,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588,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588,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,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,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,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01 05 02 01 10 0000 6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посел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Л.А. 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.2016 №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 сельского поселения Кореновского района на 2017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тыс. рублей)</w:t>
      </w:r>
    </w:p>
    <w:tbl>
      <w:tblPr>
        <w:tblW w:w="97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7"/>
        <w:gridCol w:w="184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tbl>
      <w:tblPr>
        <w:tblW w:w="97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7"/>
        <w:gridCol w:w="184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бумаги администрации Братковского сельского поселения Кореновского района,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олученные администрацией Братковского сельского поселения Кореновского района от кредитных организаций,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ab/>
        <w:t>Л.А. Науменко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ратковского</w:t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.2016 №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гарантий администрации Братковского сельского поселения Кореновского района в валю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 на 20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68" w:hanging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Перечень подлежащих предоставлению гарантий администрацией Братковского сельского поселения Кореновского района в 20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году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86"/>
        <w:gridCol w:w="1844"/>
        <w:gridCol w:w="1816"/>
        <w:gridCol w:w="1835"/>
        <w:gridCol w:w="1842"/>
        <w:gridCol w:w="1962"/>
        <w:gridCol w:w="20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антиро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ципал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гарант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ия предоставления гаран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рессного треб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финансового состояния принцип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усл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2268" w:hanging="1275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Общий объем бюджетных ассигнований, предусмотренных на исполнение гарантий администрацией Братковского сельского поселения Кореновского района по возможным гарантийным случаям, в 2017 год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2884"/>
      </w:tblGrid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исполнение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ей Братковского сельского поселения Кореновского района по возможным гарантийным случая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, тыс. рублей</w:t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30:00Z</dcterms:created>
  <dc:creator>Vaio sony</dc:creator>
  <dc:description/>
  <dc:language>en-US</dc:language>
  <cp:lastModifiedBy>Rus310</cp:lastModifiedBy>
  <dcterms:modified xsi:type="dcterms:W3CDTF">2016-11-22T15:30:00Z</dcterms:modified>
  <cp:revision>2</cp:revision>
  <dc:subject/>
  <dc:title/>
</cp:coreProperties>
</file>