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ноября 2016 года</w:t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Братковского сельского поселения 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5 апреля 2016 года № 110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Братковского сельского поселения Кореновского района на 2017 год на 21 ноября 2016 года в 14 часов 0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 здания администрации, расположенное по адресу:  село Братковское, улица Центральная, 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Братковского сельского поселения Кореновского района на 2017 год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народовать проект бюджета Братковского сельского поселения Кореновского района на 2017 год  до  21 ноября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ргкомитету опубликовать до 21 ноября  2016 года информацию о времени и месте проведения публичных слушаний по проекту бюджета Братковского сельского поселения Кореновского района на 2017 год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Братковского сельского поселения Кореновского района (Ножка) обнародовать настоящее постановление и обеспечить его размещение на официальном сайте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68"/>
        <w:gridCol w:w="5335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ноября 2016 года  № 125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Братковского сельского поселения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79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Братковского сельского поселения Кореновск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Алексей Петрович</w:t>
            </w:r>
          </w:p>
        </w:tc>
        <w:tc>
          <w:tcPr>
            <w:tcW w:w="4795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 Владимир Сергеевич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путат, председатель постоянной комиссии по промышленности, транспорту, связи, строительству, жилищно-коммунальному хозяйству и предпринимательству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1:00Z</dcterms:created>
  <dc:creator>User</dc:creator>
  <dc:description/>
  <cp:keywords/>
  <dc:language>en-US</dc:language>
  <cp:lastModifiedBy>Vaio sony</cp:lastModifiedBy>
  <cp:lastPrinted>2016-07-12T10:39:00Z</cp:lastPrinted>
  <dcterms:modified xsi:type="dcterms:W3CDTF">2016-11-09T11:42:00Z</dcterms:modified>
  <cp:revision>5</cp:revision>
  <dc:subject/>
  <dc:title/>
</cp:coreProperties>
</file>