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8 ноября 2016 года                                                                                   </w:t>
        <w:tab/>
        <w:tab/>
        <w:t>№13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ая сельская библиотека» на 2017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ая сельская библиотека» на 2017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о-экономический отдел администрации Братковского сельского поселения Кореновского района (Науменко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ИНИСТРАЦИЯ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US" w:bidi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Брат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от 18.11.2016 №13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МУНИЦИПАЛЬНОЕ ЗАДА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на 2017 год (на 2017 год и на плановый период 2018 и 2019 годов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SA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SA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SA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SA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92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12191" w:leader="none"/>
          <w:tab w:val="right" w:pos="12900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widowControl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Муниципальное бюджетное учреждение культуры  Братковского сельского поселения Кореновского район</w:t>
        <w:tab/>
        <w:t xml:space="preserve">а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«Журавская сельская  библиотека»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Дата</w:t>
      </w:r>
    </w:p>
    <w:p>
      <w:pPr>
        <w:pStyle w:val="Normal"/>
        <w:widowControl/>
        <w:tabs>
          <w:tab w:val="clear" w:pos="708"/>
          <w:tab w:val="right" w:pos="14034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ы деятельности муниципального учреждения муниципального образования Братковское сельское поселение  по сводному</w:t>
        <w:tab/>
        <w:t xml:space="preserve"> реестру </w:t>
      </w:r>
    </w:p>
    <w:p>
      <w:pPr>
        <w:pStyle w:val="Normal"/>
        <w:widowControl/>
        <w:tabs>
          <w:tab w:val="clear" w:pos="708"/>
          <w:tab w:val="left" w:pos="12191" w:leader="none"/>
          <w:tab w:val="right" w:pos="140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обособленного подразделения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  </w:t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По ОКВЭД</w:t>
      </w:r>
    </w:p>
    <w:p>
      <w:pPr>
        <w:pStyle w:val="Normal"/>
        <w:widowControl/>
        <w:tabs>
          <w:tab w:val="clear" w:pos="708"/>
          <w:tab w:val="right" w:pos="1134" w:leader="none"/>
          <w:tab w:val="left" w:pos="12191" w:leader="none"/>
        </w:tabs>
        <w:suppressAutoHyphens w:val="false"/>
        <w:ind w:left="12616" w:hanging="126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По ОКВЭД</w:t>
      </w:r>
    </w:p>
    <w:p>
      <w:pPr>
        <w:pStyle w:val="Normal"/>
        <w:widowControl/>
        <w:tabs>
          <w:tab w:val="clear" w:pos="708"/>
          <w:tab w:val="left" w:pos="12191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 муниципального учреждения муниципального образования Братковское сельское поселение             По ОКВЭ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/>
      </w:pPr>
      <w:r>
        <w:rPr>
          <w:rFonts w:eastAsia="Times New Roman" w:cs="Times New Roman" w:ascii="Times New Roman" w:hAnsi="Times New Roman"/>
          <w:sz w:val="24"/>
          <w:lang w:eastAsia="en-US" w:bidi="en-US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РАЗДЕЛ  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>отраслевому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 xml:space="preserve"> 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5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en-US"/>
                              </w:rPr>
                              <w:t>Уникальный номер по базовому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8"/>
                                <w:lang w:eastAsia="en-US" w:bidi="en-US"/>
                              </w:rPr>
                              <w:t>отраслевому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en-US"/>
                              </w:rPr>
                              <w:t xml:space="preserve"> 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2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1080" w:right="2237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1080" w:right="2237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физические лица;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 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61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645"/>
        <w:gridCol w:w="1428"/>
        <w:gridCol w:w="1428"/>
        <w:gridCol w:w="1676"/>
        <w:gridCol w:w="1428"/>
        <w:gridCol w:w="1931"/>
        <w:gridCol w:w="1428"/>
        <w:gridCol w:w="516"/>
        <w:gridCol w:w="1281"/>
        <w:gridCol w:w="1096"/>
        <w:gridCol w:w="109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70110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000000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1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документовы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документовы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4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4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4305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6302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8"/>
        <w:gridCol w:w="1378"/>
        <w:gridCol w:w="1225"/>
        <w:gridCol w:w="1215"/>
        <w:gridCol w:w="1245"/>
        <w:gridCol w:w="992"/>
        <w:gridCol w:w="1276"/>
        <w:gridCol w:w="1170"/>
        <w:gridCol w:w="516"/>
        <w:gridCol w:w="997"/>
        <w:gridCol w:w="850"/>
        <w:gridCol w:w="993"/>
        <w:gridCol w:w="1030"/>
        <w:gridCol w:w="992"/>
        <w:gridCol w:w="965"/>
      </w:tblGrid>
      <w:tr>
        <w:trPr>
          <w:trHeight w:val="81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2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к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hanging="8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7011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0000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0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сещ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се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7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3 Показатели, характеризующие объем (содержание) муниципальной услуги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6161" w:type="dxa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613"/>
        <w:gridCol w:w="1161"/>
        <w:gridCol w:w="1009"/>
        <w:gridCol w:w="1259"/>
        <w:gridCol w:w="1134"/>
        <w:gridCol w:w="1276"/>
        <w:gridCol w:w="1428"/>
        <w:gridCol w:w="516"/>
        <w:gridCol w:w="1175"/>
        <w:gridCol w:w="992"/>
        <w:gridCol w:w="992"/>
        <w:gridCol w:w="992"/>
        <w:gridCol w:w="851"/>
        <w:gridCol w:w="567"/>
      </w:tblGrid>
      <w:tr>
        <w:trPr>
          <w:trHeight w:val="8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hanging="8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7011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0000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01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требите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треб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95"/>
        <w:gridCol w:w="2918"/>
        <w:gridCol w:w="2938"/>
        <w:gridCol w:w="3025"/>
      </w:tblGrid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принявший орга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ом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537"/>
        <w:gridCol w:w="4324"/>
      </w:tblGrid>
      <w:tr>
        <w:trPr>
          <w:trHeight w:val="41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Способ информирова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Состав размещаемой информ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библиотеки 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en-US" w:bidi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en-US" w:bidi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en-US" w:bidi="en-US"/>
              </w:rPr>
              <w:t>bibka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en-US" w:bidi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en-US" w:bidi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/ должны быть опубликованы: график работы библиотеки и структурных подразделений, устав, правила пользования библиотекой, дополнительные платные услуги, прейскурант цен на платные услуги, информация о проведении массовых мероприятий по плану работы библиотеки. На фасаде здания библиотеки установлены вывески с указанием графика работы библиотеки. 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Для информирования населения о предоставляемых услугах библиотека проводит следующие мероприятия: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формирует банк данных библиографических записей документов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предоставляет пользователям справочно-поисковый аппарат библиотеки, поиск информации в электронный среде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готовит ежегодный отчет о своей деятельности и размещает его на сайте библиотеки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ЧАСТЬ 2. Сведения о выполняемых работах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1069" w:right="3513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Наименование работ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5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2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ind w:left="1069" w:right="3513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Формирование, учет, изучение, обеспечение физического сохранения и безопасности фондов библиотеки.</w:t>
      </w:r>
    </w:p>
    <w:p>
      <w:pPr>
        <w:pStyle w:val="Normal"/>
        <w:widowControl/>
        <w:suppressAutoHyphens w:val="false"/>
        <w:autoSpaceDE w:val="true"/>
        <w:ind w:left="360" w:right="3513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069" w:right="3513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Категории потребителей работы: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Calibri" w:ascii="Calibri" w:hAnsi="Calibri"/>
          <w:sz w:val="24"/>
          <w:lang w:eastAsia="en-US" w:bidi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eastAsia="en-US"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работа в интересах общества</w:t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sz w:val="24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/>
      </w:pPr>
      <w:r>
        <w:rPr/>
        <w:t xml:space="preserve"> </w:t>
      </w:r>
      <w:r>
        <w:rPr/>
        <w:t>3.1 показатели, характеризующие качество работы: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5"/>
        <w:gridCol w:w="1381"/>
        <w:gridCol w:w="1313"/>
        <w:gridCol w:w="1418"/>
        <w:gridCol w:w="1417"/>
        <w:gridCol w:w="1134"/>
        <w:gridCol w:w="924"/>
        <w:gridCol w:w="850"/>
        <w:gridCol w:w="1559"/>
        <w:gridCol w:w="1417"/>
        <w:gridCol w:w="1277"/>
      </w:tblGrid>
      <w:tr>
        <w:trPr>
          <w:trHeight w:val="36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никальный номер реестровой записи</w:t>
            </w:r>
          </w:p>
        </w:tc>
        <w:tc>
          <w:tcPr>
            <w:tcW w:w="4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Значение показателя качеств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диница измерения по ОКЕИ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-й год планового 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070113100000000000008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шт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109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0,5%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</w:t>
      </w:r>
      <w:r>
        <w:rPr/>
        <w:t xml:space="preserve">3.2  показатели, характеризующие объем (содержание) работы: 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418"/>
        <w:gridCol w:w="1276"/>
        <w:gridCol w:w="1275"/>
        <w:gridCol w:w="1276"/>
        <w:gridCol w:w="1276"/>
        <w:gridCol w:w="1134"/>
        <w:gridCol w:w="992"/>
        <w:gridCol w:w="709"/>
        <w:gridCol w:w="1134"/>
        <w:gridCol w:w="1417"/>
        <w:gridCol w:w="1701"/>
        <w:gridCol w:w="1134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 объема работ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писание работы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0701310000000000000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bidi="ar-SA"/>
              </w:rPr>
              <w:t>24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bidi="ar-SA"/>
              </w:rPr>
              <w:t>2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2431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0,5%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ЧАСТЬ 3. Прочие сведения о муниципальном задани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ловия и порядок досрочного прекращения исполнения муниципального задания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-ликвидация или реорганизация учреждения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Формы контроля за исполнением муниципального зада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27"/>
        <w:gridCol w:w="869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орма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ериодичность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Мониторинг показателей учрежд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тчет о выполнении муниципального зад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квартально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Администрация  Братковского сельского поселения Кореновский район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 Периодичность представления отчетов об ис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ежекварталь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Директор МБУК БСП КР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«Журавская  сельская библиотека»                                                                            Е.Ф.Чунарева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>Дата ___________________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Arial"/>
          <w:sz w:val="24"/>
          <w:szCs w:val="28"/>
          <w:lang w:eastAsia="en-US" w:bidi="en-US"/>
        </w:rPr>
      </w:pPr>
      <w:r>
        <w:rPr>
          <w:rFonts w:eastAsia="Times New Roman" w:cs="Arial" w:ascii="Calibri" w:hAnsi="Calibri"/>
          <w:sz w:val="24"/>
          <w:szCs w:val="28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;Arial Unicode MS" w:hAnsi=";Arial Unicode MS" w:eastAsia=";Arial Unicode M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 Знак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WW1">
    <w:name w:val="WW- Знак1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PageNumber">
    <w:name w:val="Page Number"/>
    <w:basedOn w:val="1"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5:00Z</dcterms:created>
  <dc:creator>ConsultantPlus</dc:creator>
  <dc:description/>
  <cp:keywords/>
  <dc:language>en-US</dc:language>
  <cp:lastModifiedBy>Vaio sony</cp:lastModifiedBy>
  <cp:lastPrinted>2015-10-28T10:03:00Z</cp:lastPrinted>
  <dcterms:modified xsi:type="dcterms:W3CDTF">2016-11-20T16:11:00Z</dcterms:modified>
  <cp:revision>57</cp:revision>
  <dc:subject/>
  <dc:title> </dc:title>
</cp:coreProperties>
</file>