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 ноября 2016 года</w:t>
        <w:tab/>
        <w:tab/>
        <w:tab/>
        <w:tab/>
        <w:tab/>
        <w:tab/>
        <w:tab/>
        <w:tab/>
        <w:tab/>
        <w:t>№13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го задания муниципальному бюджетному учреждению культуры Братковского сельского поселения Кореновского района «Журавский сельский Дом культуры» на 2017 год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мая 2010 года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ратковского сельского поселения Кореновского района от 9 ноября 2010 года № 131 "О порядке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", 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ое задание муниципальному бюджетному учреждению культуры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Журавский сельский Дом культуры» на 2017 год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возложить на финансовый отдел администрации Братковского сельского поселения Кореновского района (Науменко)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на информационных стендах поселения и на официальном сайте администрации Братковского сельского поселения Кореновского района в информационной телекомунационной сети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/>
      </w:pP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3. Постановление вступает в силу с момента 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реновского района                                                                           А.А.Грунтова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bidi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от 18.11.2016 №1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7 год (на 2017 год и на плановый период 2018 и 2019 годов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59460" cy="2313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82.2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,1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3839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 </w:t>
        <w:tab/>
        <w:t>форма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Муниципальное бюджетное учреждение культуры Братков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КУД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«Журавский  сельский дом культуры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деятельности муниципального учреждения по сводному (обособленного подразделения)             по сводному                  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ятельность библиотек, архивов, учреждений клубного тип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рестр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________________________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  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jc w:val="both"/>
        <w:rPr>
          <w:rFonts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 муниципального учреждения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чреждение клубного ти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Gadugi;Euphemia" w:hAnsi="Gadugi;Euphemia" w:cs="Courier New"/>
          <w:sz w:val="20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8"/>
          <w:lang w:eastAsia="ru-RU"/>
        </w:rPr>
        <w:t xml:space="preserve">                                              </w:t>
      </w:r>
      <w:r>
        <w:rPr>
          <w:rFonts w:cs="Courier New" w:ascii="Gadugi;Euphemia" w:hAnsi="Gadugi;Euphemia"/>
          <w:sz w:val="20"/>
          <w:szCs w:val="28"/>
          <w:lang w:eastAsia="ru-RU"/>
        </w:rPr>
        <w:t>(</w:t>
      </w:r>
      <w:r>
        <w:rPr>
          <w:rFonts w:cs="Courier New" w:ascii="Courier New" w:hAnsi="Courier New"/>
          <w:sz w:val="20"/>
          <w:szCs w:val="28"/>
          <w:lang w:eastAsia="ru-RU"/>
        </w:rPr>
        <w:t>указывается</w:t>
      </w:r>
      <w:r>
        <w:rPr>
          <w:rFonts w:cs="Courier New" w:ascii="Gadugi;Euphemia" w:hAnsi="Gadugi;Euphemia"/>
          <w:sz w:val="20"/>
          <w:szCs w:val="28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8"/>
          <w:lang w:eastAsia="ru-RU"/>
        </w:rPr>
        <w:t>вид</w:t>
      </w:r>
      <w:r>
        <w:rPr>
          <w:rFonts w:cs="Courier New" w:ascii="Gadugi;Euphemia" w:hAnsi="Gadugi;Euphemia"/>
          <w:sz w:val="20"/>
          <w:szCs w:val="28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8"/>
          <w:lang w:eastAsia="ru-RU"/>
        </w:rPr>
        <w:t>муниципального</w:t>
      </w:r>
      <w:r>
        <w:rPr>
          <w:rFonts w:cs="Courier New" w:ascii="Gadugi;Euphemia" w:hAnsi="Gadugi;Euphemia"/>
          <w:sz w:val="20"/>
          <w:szCs w:val="28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8"/>
          <w:lang w:eastAsia="ru-RU"/>
        </w:rPr>
        <w:t>учреждения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jc w:val="center"/>
        <w:rPr>
          <w:rFonts w:ascii="Courier New" w:hAnsi="Courier New" w:cs="Courier New"/>
          <w:sz w:val="20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8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8"/>
          <w:lang w:eastAsia="ru-RU"/>
        </w:rPr>
        <w:t>из</w:t>
      </w:r>
      <w:r>
        <w:rPr>
          <w:rFonts w:cs="Courier New" w:ascii="Gadugi;Euphemia" w:hAnsi="Gadugi;Euphemia"/>
          <w:sz w:val="20"/>
          <w:szCs w:val="28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8"/>
          <w:lang w:eastAsia="ru-RU"/>
        </w:rPr>
        <w:t>базового</w:t>
      </w:r>
      <w:r>
        <w:rPr>
          <w:rFonts w:cs="Courier New" w:ascii="Gadugi;Euphemia" w:hAnsi="Gadugi;Euphemia"/>
          <w:sz w:val="20"/>
          <w:szCs w:val="28"/>
          <w:lang w:eastAsia="ru-RU"/>
        </w:rPr>
        <w:t xml:space="preserve"> (</w:t>
      </w:r>
      <w:r>
        <w:rPr>
          <w:rFonts w:cs="Courier New" w:ascii="Courier New" w:hAnsi="Courier New"/>
          <w:sz w:val="20"/>
          <w:szCs w:val="28"/>
          <w:lang w:eastAsia="ru-RU"/>
        </w:rPr>
        <w:t>отраслевого</w:t>
      </w:r>
      <w:r>
        <w:rPr>
          <w:rFonts w:cs="Courier New" w:ascii="Gadugi;Euphemia" w:hAnsi="Gadugi;Euphemia"/>
          <w:sz w:val="20"/>
          <w:szCs w:val="28"/>
          <w:lang w:eastAsia="ru-RU"/>
        </w:rPr>
        <w:t xml:space="preserve">) </w:t>
      </w:r>
      <w:r>
        <w:rPr>
          <w:rFonts w:cs="Courier New" w:ascii="Courier New" w:hAnsi="Courier New"/>
          <w:sz w:val="20"/>
          <w:szCs w:val="28"/>
          <w:lang w:eastAsia="ru-RU"/>
        </w:rPr>
        <w:t>перечня</w:t>
      </w:r>
      <w:r>
        <w:rPr>
          <w:rFonts w:cs="Courier New" w:ascii="Gadugi;Euphemia" w:hAnsi="Gadugi;Euphemia"/>
          <w:sz w:val="20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Наименование муниципальной услуги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68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.05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4.7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.05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- Организация  деятельности клубных формирований 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Уникальный номер 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формирований самодеятельного народного творчества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по базовому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раслевому) перечню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атегории потребителей муниципальной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физ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юрид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в интересах общ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703"/>
        <w:gridCol w:w="1134"/>
        <w:gridCol w:w="1134"/>
        <w:gridCol w:w="1275"/>
        <w:gridCol w:w="1276"/>
        <w:gridCol w:w="1418"/>
        <w:gridCol w:w="916"/>
        <w:gridCol w:w="11"/>
        <w:gridCol w:w="632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57000000000000007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4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4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133"/>
        <w:gridCol w:w="1134"/>
        <w:gridCol w:w="850"/>
        <w:gridCol w:w="1134"/>
        <w:gridCol w:w="1134"/>
        <w:gridCol w:w="992"/>
        <w:gridCol w:w="851"/>
        <w:gridCol w:w="571"/>
        <w:gridCol w:w="846"/>
        <w:gridCol w:w="993"/>
        <w:gridCol w:w="992"/>
        <w:gridCol w:w="1134"/>
        <w:gridCol w:w="1134"/>
        <w:gridCol w:w="1138"/>
      </w:tblGrid>
      <w:tr>
        <w:trPr>
          <w:trHeight w:val="89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номер реестр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й запис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-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й финан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-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57000000000000007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, устанавливающие размер платы (цену, тариф), либо порядок их установления: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6.1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Наименование муниципальной услуги: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68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4.7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- Организация  мероприятий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Уникальный номер 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 базовому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раслевому) перечню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Категории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органы государственной вла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физ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органы местного само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государственные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юрид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муниципальные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562"/>
        <w:gridCol w:w="1271"/>
        <w:gridCol w:w="1417"/>
        <w:gridCol w:w="1418"/>
        <w:gridCol w:w="1417"/>
        <w:gridCol w:w="992"/>
        <w:gridCol w:w="714"/>
        <w:gridCol w:w="705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35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4009000700100000003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у расположен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993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-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-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90007001000000031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у расположения организ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(муниципальная) услуга бесплат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, устанавливающие размер платы (цену, тариф), либо порядок их установления: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6.1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оказания муниципальных усл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Закон Российской Федерации от 09 октября 1992 № 3612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"Основы законодательства Российской Федерации о культуре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 xml:space="preserve"> - Федеральным закон от 06 марта 2003 года №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-Федеральный закон от 27 июля 2010 г.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Федеральный закон от 8 мая 2010 года №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- Закон Краснодарского края от 03 ноября 2000 года №325-КЗ "О культуре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-Постановление администрации Братковского сельского поселения Кореновского района от _______ 2016 года №____ "О формировании, ведении и утверждении ведомственного перечня муниципальных услуг и работ, оказываемых и выполняемых муниципальными учреждениями Братковского сельского поселения Кореновского района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-Устав МБУК  "Журавский  СДК", утвержденный постановлением администрации Братковского сельского поселения Кореновского района от 19.12.2011г№85  "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устава муниципального бюджетного учреждения культуры Братковского сельского поселения Кореновского района "Журавский сельский дом культуры» в новой редакци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529"/>
        <w:gridCol w:w="4312"/>
      </w:tblGrid>
      <w:tr>
        <w:trPr>
          <w:trHeight w:val="52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информ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 размещаемой информ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ая система информ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текст регламента с приложениями (полная версия на сайте и извлечения на информационных стендах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) месторасположение, график (режим) работы, устав, номера телефонов, адреса Интернет- сайтов и электронной почты организаций, в которых заявители могут получить документы, необходимые для оказания муниципальной услуги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режим работы структурных подразделений муниципального учреждения, участвующих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таблица сроков исполнения муниципальной услуги в целом и максимальных сроков выполнения отдельных процедур оказания муниципальной услуги, в том числе времени нахождения в очереди (ожидания), времени приема документов и т. д.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) порядок информирования о ходе оказания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) порядок получения консультац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) порядок обжалования решений, действий или бездействия должностных лиц, оказывающих муниципальную услугу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Наименование муниципальной услуги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441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- Организация  деятельности клубных формирований 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Уникальный номер 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формирований самодеятельного народного творчества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по базовому</w:t>
      </w:r>
    </w:p>
    <w:p>
      <w:pPr>
        <w:pStyle w:val="Normal"/>
        <w:tabs>
          <w:tab w:val="clear" w:pos="708"/>
          <w:tab w:val="left" w:pos="10381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раслевому)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тегории потребителей работы: в интересах общества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работы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844"/>
        <w:gridCol w:w="1276"/>
        <w:gridCol w:w="1133"/>
        <w:gridCol w:w="1418"/>
        <w:gridCol w:w="1417"/>
        <w:gridCol w:w="992"/>
        <w:gridCol w:w="710"/>
        <w:gridCol w:w="709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0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02510000000000000410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казатели, характеризующие объем (содержание)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986"/>
        <w:gridCol w:w="1134"/>
        <w:gridCol w:w="1133"/>
        <w:gridCol w:w="1419"/>
        <w:gridCol w:w="1416"/>
        <w:gridCol w:w="992"/>
        <w:gridCol w:w="709"/>
        <w:gridCol w:w="67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02510000000000000410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441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01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01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388475</wp:posOffset>
                </wp:positionH>
                <wp:positionV relativeFrom="paragraph">
                  <wp:posOffset>283210</wp:posOffset>
                </wp:positionV>
                <wp:extent cx="759460" cy="54419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.01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2.3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.01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Наименование муниципальной услуги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Уникальный ном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- Организация  мероприятий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            по базовому</w:t>
      </w:r>
    </w:p>
    <w:p>
      <w:pPr>
        <w:pStyle w:val="Normal"/>
        <w:tabs>
          <w:tab w:val="clear" w:pos="708"/>
          <w:tab w:val="left" w:pos="11537" w:leader="none"/>
        </w:tabs>
        <w:autoSpaceDE w:val="false"/>
        <w:snapToGrid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раслевому) перечню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Категории потребителей работы: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органы государственной вла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физ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органы местного само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государственные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юридические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муниципальные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2.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. Показатели, характеризующие качество работы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564"/>
        <w:gridCol w:w="1267"/>
        <w:gridCol w:w="1416"/>
        <w:gridCol w:w="1418"/>
        <w:gridCol w:w="1417"/>
        <w:gridCol w:w="992"/>
        <w:gridCol w:w="714"/>
        <w:gridCol w:w="710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1010070010000000810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у расположения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мероприятия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2.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399"/>
        <w:gridCol w:w="1436"/>
        <w:gridCol w:w="992"/>
        <w:gridCol w:w="993"/>
        <w:gridCol w:w="992"/>
        <w:gridCol w:w="709"/>
        <w:gridCol w:w="709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01010070010000000810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сту расположения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Условия и порядок досрочного прекращения исполнения муниципального задания реорганизация организации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качества предоставления муниципальных услуг или рабо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о вы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 Брат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ериодичность представления отчетов об исполнении муниципального задания - ежеквартально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 января, 15 апреля, 15 июля, 15 октября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right="-48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УК БСП КР «Журавский СДК»</w:t>
        <w:tab/>
        <w:tab/>
        <w:tab/>
        <w:tab/>
        <w:tab/>
        <w:tab/>
        <w:tab/>
        <w:tab/>
        <w:t>Е.Д. Шипицы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189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Gadugi">
    <w:altName w:val="Euphem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font189;MS Mincho" w:hAnsi="font189;MS Mincho" w:eastAsia="font189;MS Mincho" w:cs="font189;MS Mincho"/>
      <w:sz w:val="20"/>
      <w:lang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1:00Z</dcterms:created>
  <dc:creator>Vaio sony</dc:creator>
  <dc:description/>
  <dc:language>en-US</dc:language>
  <cp:lastModifiedBy>Rus310</cp:lastModifiedBy>
  <cp:lastPrinted>2015-10-28T09:01:00Z</cp:lastPrinted>
  <dcterms:modified xsi:type="dcterms:W3CDTF">2016-11-22T15:31:00Z</dcterms:modified>
  <cp:revision>2</cp:revision>
  <dc:subject/>
  <dc:title/>
</cp:coreProperties>
</file>