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 ноября 2016 года</w:t>
        <w:tab/>
        <w:tab/>
        <w:t>№ 138</w:t>
        <w:tab/>
        <w:tab/>
        <w:t>с.Братко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28 августа 2015 года № 94 «О квалификационных требованиях для  замещения  должностей муниципальной службы в  администрации Братковского сельского поселения Кореновского района»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  <w:t>(с изменениями от 25 апреля 2016 года № 63</w:t>
      </w:r>
      <w:r>
        <w:rPr>
          <w:rFonts w:eastAsia="DejaVu Sans;Arial" w:cs="Times New Roman" w:ascii="Times New Roman" w:hAnsi="Times New Roman"/>
          <w:b/>
          <w:color w:val="000000"/>
          <w:kern w:val="2"/>
          <w:sz w:val="28"/>
          <w:szCs w:val="28"/>
        </w:rPr>
        <w:t>)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 соответствии с 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",  Законом Краснодарского края от 3 мая 2012 года  №2490-КЗ «О типовых квалификационных требованиях для замещения должностей муниципальной службы в Краснодарском крае», 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  <w:lang w:eastAsia="ar-SA"/>
        </w:rPr>
        <w:t xml:space="preserve">п о с т а н о в л я ю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. Внести в  приложение № 2 постановления  администрации Братковского сельского поселения Кореновского района от 28 августа 2015 года № 94 «О квалификационных требованиях для  замещения  должностей муниципальной службы в  администрации Братковского сельского поселения Кореновского района»  (с изменениями от 25 апреля 2016 года № 63) изменения,  исключив в тексте в соответствующих падежах слова «(опыт)»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>2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lang w:eastAsia="ar-SA"/>
        </w:rPr>
        <w:t xml:space="preserve">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Братк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А.А. Грун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0:00Z</dcterms:created>
  <dc:creator>Vaio sony</dc:creator>
  <dc:description/>
  <dc:language>en-US</dc:language>
  <cp:lastModifiedBy>Rus310</cp:lastModifiedBy>
  <dcterms:modified xsi:type="dcterms:W3CDTF">2016-12-01T14:30:00Z</dcterms:modified>
  <cp:revision>2</cp:revision>
  <dc:subject/>
  <dc:title/>
</cp:coreProperties>
</file>