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28 января 2016 года                      </w:t>
        <w:tab/>
        <w:tab/>
        <w:tab/>
        <w:tab/>
        <w:tab/>
        <w:tab/>
        <w:t xml:space="preserve">                 № 14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отчета о выполнении целевой программы «О противодействии коррупции в Братковского сельского поселения Корен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ратковского сельского поселения Кореновского района от 29 августа 2012 года № 68 «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»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 целевой  программы  «О противодействии коррупции в Братковского сельского поселения Кореновского района на 2015 год»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 обнаро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О выполнении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ротиводействии коррупции в Братковском сельском поселении Кореновского района в 2015 году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  <w:gridCol w:w="1701"/>
        <w:gridCol w:w="1560"/>
        <w:gridCol w:w="1559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существлять контроль за предоставлением муниципальными служащими администрации Братковского сельского поселения    сведений о доходах и принадлежащем им на праве собственности имуществ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Cs/>
                <w:sz w:val="28"/>
                <w:szCs w:val="28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Брат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bCs/>
                <w:sz w:val="28"/>
                <w:szCs w:val="28"/>
              </w:rPr>
              <w:t xml:space="preserve"> Осуществление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</w:t>
            </w:r>
            <w:r>
              <w:rPr>
                <w:color w:val="333333"/>
                <w:sz w:val="28"/>
                <w:szCs w:val="28"/>
              </w:rPr>
              <w:t xml:space="preserve"> Осуществлять контроль за соблюдением Правил служебного поведения муниципальными служащими Братков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  <w:r>
              <w:rPr>
                <w:color w:val="333333"/>
                <w:sz w:val="28"/>
                <w:szCs w:val="28"/>
              </w:rPr>
              <w:t xml:space="preserve"> 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</w:rPr>
              <w:t>6) 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) 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) 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9) Осуществлять публикации </w:t>
              <w:br/>
              <w:t xml:space="preserve">информационных   материалов о вопросах   коррупции в СМИ и на сайте администрации Братковского сельского поселения, о противодействии      коррупции, ее влияние на социально-экономическое развитие территории   Братковского сельского поселения  Кореновского района  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) Обеспечение координации деятельности администрации Братковского сельского поселения в части рассмотрения обращений граждан  по вопросам противодействия коррупции, поступивших по телефону «горячей линии» Корен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11) Обеспечение возможности размещения физическими и юридическими лицами на официальном сайте администрации (жалоб) о ставших им известными фактах коррупци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) Разработка и принятие администрацией Братковского сельского поселения административных регламентов по предоставлению гражданам и юридическим лицам муницип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31.1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целев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противодействии коррупции в Братковском сельском поселении Кореновского района в 2015 году» </w:t>
      </w:r>
      <w:r>
        <w:rPr>
          <w:rFonts w:cs="Times New Roman" w:ascii="Times New Roman" w:hAnsi="Times New Roman"/>
          <w:sz w:val="28"/>
          <w:szCs w:val="28"/>
        </w:rPr>
        <w:t>процент исполнения составил 100 %. Основная цель программы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иводействии коррупции –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в рамках программы были проведены следующие мероприяти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ы условия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ЭПС «Гарант»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оянно пров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ое руководство и оказание практической помощи по вопросам муниципальной службы работникам органов местного самоуправления Братковского сельского поселения Кореновского район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жеквартально проводились социологические исследования  на предмет оценки  удовлетворенности персонала условиями и результатами своей работы, морально-психологического климата  в коллективе с последующим анализ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Главой администрации Братковского сельского поселения  ежеквартально </w:t>
      </w:r>
      <w:r>
        <w:rPr>
          <w:rFonts w:cs="Times New Roman" w:ascii="Times New Roman" w:hAnsi="Times New Roman"/>
          <w:sz w:val="28"/>
          <w:szCs w:val="28"/>
        </w:rPr>
        <w:t>проводился мониторинг количества и содержания  жалоб, обращений граждан и юридических лиц в отношении служащих органов местного самоуправления в связи с допущенными нарушениями закон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ло организовано обучение муниципальных служащих по повышению квалификации за счёт средств муниципального бюдж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анализ  должностных инструкций муниципальных служащих с целью исключения дублирующих функций и задач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о проводилась поддержка официального сайта органов местного самоуправления Братковского сельского поселения Кореновского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боты программного обеспеч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реализации мероприятий программы  достигнуты следующие результаты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о приведение нормативно-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ы необходимые усло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профессионального развития муниципальных служащих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рганах местного самоуправления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ы и индивидуальные пл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фессионального развития муниципальных служащих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ы мероприятия в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формационно – коммуникационных технологий, обеспечивающих эффективность деятельности муниципальных служащи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 </w:t>
      </w:r>
      <w:r>
        <w:rPr>
          <w:rFonts w:cs="Times New Roman" w:ascii="Times New Roman" w:hAnsi="Times New Roman"/>
          <w:sz w:val="28"/>
          <w:szCs w:val="28"/>
        </w:rPr>
        <w:t xml:space="preserve">целевая программ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муниципальной службы в Братковском сельском поселении Кореновского района в 2015 году» </w:t>
      </w:r>
      <w:r>
        <w:rPr>
          <w:rFonts w:cs="Times New Roman" w:ascii="Times New Roman" w:hAnsi="Times New Roman"/>
          <w:sz w:val="28"/>
          <w:szCs w:val="28"/>
        </w:rPr>
        <w:t>признана эффективн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ратковского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А.А. Грунтова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USER</dc:creator>
  <dc:description/>
  <cp:keywords/>
  <dc:language>en-US</dc:language>
  <cp:lastModifiedBy>Vaio sony</cp:lastModifiedBy>
  <cp:lastPrinted>2014-04-08T09:41:00Z</cp:lastPrinted>
  <dcterms:modified xsi:type="dcterms:W3CDTF">2016-02-01T05:13:00Z</dcterms:modified>
  <cp:revision>51</cp:revision>
  <dc:subject/>
  <dc:title> </dc:title>
</cp:coreProperties>
</file>