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2 декабря 2016 года</w:t>
        <w:tab/>
        <w:tab/>
        <w:tab/>
        <w:tab/>
        <w:tab/>
        <w:tab/>
        <w:tab/>
        <w:tab/>
        <w:tab/>
        <w:t>№ 1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7 год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 официального обнародования, но не ранее 01 января 2017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ind w:left="5672" w:firstLine="709"/>
        <w:rPr>
          <w:rFonts w:ascii="Times New Roman" w:hAnsi="Times New Roman" w:eastAsia="DejaVu Sans;MS Mincho" w:cs="Times New Roman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DejaVu Sans;MS Mincho" w:cs="Times New Roman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 на 2017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>
          <w:trHeight w:val="5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 сельского Кореновского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1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блемы (задачи)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b/>
          <w:sz w:val="28"/>
          <w:szCs w:val="28"/>
        </w:rPr>
        <w:t>Основные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Брат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и неналоговых поступлений от субъектов малого и среднего предпринимательства в бюджет Кореновского город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67"/>
        <w:gridCol w:w="2349"/>
        <w:gridCol w:w="1679"/>
        <w:gridCol w:w="1814"/>
        <w:gridCol w:w="169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оектов НП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ртал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поездок на курсы повышения квалифик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, ноя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ещение в средствах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  по поддержке и развитию предпринимательства в крае, районе,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айте Братков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стреч, «круглых столов»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, июнь, октя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ость и другие формы предпринима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квартально 201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едомствен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6 год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управления (механизм реализации) Программо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06"/>
      <w:r>
        <w:rPr>
          <w:rFonts w:cs="Times New Roman" w:ascii="Times New Roman" w:hAnsi="Times New Roman"/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свою деятельность на территории Братковского  сельского поселения Корен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     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Информационная поддержка субъектов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является общедоступной и размещается в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.4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 Досрочное прекращение реализации ведомственной программы может осуществляться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на 2017 год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Братковского сельского поселения Кореновского района, с заявлением на получение поддержки, на имя главы Братковского сельского поселения Кореновского района 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 на 2017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т администрации Братковского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(подпись, Ф.И.О.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ринятия заявления</w:t>
        <w:tab/>
        <w:tab/>
        <w:tab/>
        <w:tab/>
        <w:tab/>
        <w:tab/>
        <w:tab/>
        <w:t>рег.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text"/>
      <w:bookmarkEnd w:id="5"/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А.А. Грунтова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2 декабря 2016 года № 144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 xml:space="preserve">     Л.А. На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 xml:space="preserve">        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В. Дем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0:00Z</dcterms:created>
  <dc:creator>Vaio sony</dc:creator>
  <dc:description/>
  <dc:language>en-US</dc:language>
  <cp:lastModifiedBy>Vaio sony</cp:lastModifiedBy>
  <cp:lastPrinted>2016-11-08T15:05:00Z</cp:lastPrinted>
  <dcterms:modified xsi:type="dcterms:W3CDTF">2016-12-28T08:30:00Z</dcterms:modified>
  <cp:revision>2</cp:revision>
  <dc:subject/>
  <dc:title/>
</cp:coreProperties>
</file>