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декабря 2016 года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  <w:t xml:space="preserve">О признании утратившими силу некоторых нормативных правовых актов администрации Братковского сельского посел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С целью приведения нормативных правовых актов администрации Братковского сельского поселения Кореновского района в соответствии с действующим законодательством, администрации 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п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с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т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н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в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л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я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1.</w:t>
      </w:r>
      <w:r>
        <w:rPr>
          <w:color w:val="000000"/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Брат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. от 06.05.2015 № 3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. от 06.05.2015 № 39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ab/>
        <w:t>1.3. от 06.05.2015 № 38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ab/>
        <w:t xml:space="preserve">1.4.  от 06.05.2015 № 40 «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администрации Брат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1.5. от 30.03.2016 № 48 «О внесении изменений в постановление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земельных участков, 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6. от 06.05.2015 № 41 «Об утверждении административного регламента администрации Братковского сельского поселения по предоставлению 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7. от 06.05.2015 № 43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8. от 24.12.2015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 xml:space="preserve">1.9. от 21.03.2016 № 47 «О внесении изменений в постановление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 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0. от 24.12.2015  № 15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1. от 24.12.2015 № 153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 xml:space="preserve">1.12. от 24.12.2015 № 149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1.13. от 24.12.2015 № 154 «Об утверждении административного регламента администрации Братковского сельского поселения Кореновского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4. от 08.04.2016 № 58 «О внесении изменений в постановление администрации Братковского сельского поселения Кореновского района от 24 декабря 2015 года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5. от 24.12.2015 № 155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7. от 24.12.2015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8. от 30.03.2016 № 50  «О внесении изменений в постановление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9. от 25.02.2016 № 23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0. от 25.02.2016 № 2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1. от 25.02.2016 № 2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4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2. от 25.02.2016 № 20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3. от 25.02.2016 № 19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5. от 01.11.2016 № 122 «Об утверждении административного регламента по предоставлению  муниципальной услуги: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4. от 22.06.2015 № 65 «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»;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DejaVuSans;Times New Roman"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1.25. от</w:t>
      </w:r>
      <w:r>
        <w:rPr>
          <w:rFonts w:eastAsia="DejaVuSans;Times New Roman"/>
          <w:bCs/>
          <w:color w:val="000000"/>
          <w:kern w:val="2"/>
          <w:sz w:val="28"/>
          <w:szCs w:val="28"/>
        </w:rPr>
        <w:t xml:space="preserve">  15 декабря 2016 года № 147 </w:t>
      </w:r>
      <w:r>
        <w:rPr>
          <w:color w:val="000000"/>
          <w:kern w:val="2"/>
          <w:sz w:val="28"/>
          <w:szCs w:val="28"/>
        </w:rPr>
        <w:t>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земельного контрол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2.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, но не ранее  01 января 2017 года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  А.А. Грунто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9 декабря 2016года № 147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sz w:val="28"/>
          <w:szCs w:val="28"/>
        </w:rPr>
        <w:t>«</w:t>
      </w:r>
      <w:r>
        <w:rPr>
          <w:rFonts w:eastAsia="DejaVuSans;Times New Roman"/>
          <w:bCs/>
          <w:color w:val="000000"/>
          <w:kern w:val="2"/>
          <w:sz w:val="28"/>
          <w:szCs w:val="28"/>
          <w:lang w:eastAsia="zxx"/>
        </w:rPr>
        <w:t xml:space="preserve">О признании утратившими силу некоторых нормативных правовых актов администрации Братковского сельского посел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color w:val="000000"/>
          <w:kern w:val="2"/>
          <w:sz w:val="28"/>
          <w:szCs w:val="28"/>
          <w:lang w:eastAsia="zxx"/>
        </w:rPr>
        <w:t>Кореновского района</w:t>
      </w:r>
      <w:r>
        <w:rPr>
          <w:bCs/>
          <w:sz w:val="28"/>
          <w:szCs w:val="28"/>
          <w:lang w:eastAsia="zh-CN"/>
        </w:rPr>
        <w:t>»</w:t>
      </w:r>
    </w:p>
    <w:p>
      <w:pPr>
        <w:pStyle w:val="TextBody"/>
        <w:rPr>
          <w:rFonts w:eastAsia="DejaVuSans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DejaVuSans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О.Н. Нож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User</dc:creator>
  <dc:description/>
  <cp:keywords/>
  <dc:language>en-US</dc:language>
  <cp:lastModifiedBy>Vaio sony</cp:lastModifiedBy>
  <cp:lastPrinted>2016-12-20T09:41:00Z</cp:lastPrinted>
  <dcterms:modified xsi:type="dcterms:W3CDTF">2016-12-23T11:28:00Z</dcterms:modified>
  <cp:revision>23</cp:revision>
  <dc:subject/>
  <dc:title/>
</cp:coreProperties>
</file>