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от 22 декабря 2016 года</w:t>
        <w:tab/>
        <w:tab/>
        <w:tab/>
        <w:t xml:space="preserve"> </w:t>
        <w:tab/>
        <w:tab/>
        <w:tab/>
        <w:tab/>
        <w:tab/>
        <w:t>№ 15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Об утверждении Порядка заключ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В соответствии с Федеральным законом от 31 декабря 2014 года               № 488-ФЗ  «О промышленной политике в Российской Федерации» </w:t>
      </w:r>
      <w:r>
        <w:rPr>
          <w:rFonts w:eastAsia="Calibri"/>
          <w:kern w:val="0"/>
          <w:szCs w:val="28"/>
          <w:lang w:eastAsia="en-US"/>
        </w:rPr>
        <w:t xml:space="preserve">руководствуясь уставом Братковского сельского поселения Кореновского района, </w:t>
      </w:r>
      <w:r>
        <w:rPr>
          <w:rFonts w:eastAsia="Calibri"/>
          <w:kern w:val="0"/>
          <w:szCs w:val="22"/>
          <w:lang w:eastAsia="en-US"/>
        </w:rPr>
        <w:t>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Утвердить порядок заключения специального инвестиционного контракта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Утвердить типовую форму специального инвестиционного контракта (приложение 2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 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А.А. Грунто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 22.12.2016 № 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ОРЯДОК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заключения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. Настоящий Порядок устанавливает процедуру заключения администрацией Братковского сельского поселения Кореновского района специальных инвестиционных контрактов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. Специальный инвестиционный контракт заключается от имени Братковского сельского поселения Кореновского района  главой  Братковского сельского поселения Кореновского района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  либо модернизировать и (или) освоить производство промышленной продукции на территории Братковского сельского поселения Кореновского района (далее соответственно - инвестор, инвестиционный проект)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Братковского сельского поселения Кореновского района,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3. Специальный инвестиционный контракт заключается на срок </w:t>
      </w:r>
      <w:r>
        <w:rPr>
          <w:rFonts w:eastAsia="Calibri"/>
          <w:kern w:val="0"/>
          <w:szCs w:val="28"/>
          <w:lang w:eastAsia="en-US"/>
        </w:rPr>
        <w:t>пять лет в отношении имущества, используемого для реализации инвестиционного проекта с момента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8"/>
          <w:lang w:eastAsia="en-US"/>
        </w:rPr>
      </w:pPr>
      <w:bookmarkStart w:id="0" w:name="sub_501"/>
      <w:bookmarkEnd w:id="0"/>
      <w:r>
        <w:rPr>
          <w:rFonts w:eastAsia="Calibri"/>
          <w:kern w:val="0"/>
          <w:szCs w:val="28"/>
          <w:lang w:eastAsia="en-US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bookmarkStart w:id="1" w:name="sub_501"/>
      <w:bookmarkEnd w:id="1"/>
      <w:r>
        <w:rPr>
          <w:rFonts w:eastAsia="Calibri"/>
          <w:kern w:val="0"/>
          <w:szCs w:val="28"/>
          <w:lang w:eastAsia="en-US"/>
        </w:rPr>
        <w:t xml:space="preserve">2) начала реализации инвестиционного проекта в отношении модернизации (реконструкции) основных фондов </w:t>
      </w:r>
      <w:r>
        <w:rPr>
          <w:rFonts w:eastAsia="Calibri"/>
          <w:kern w:val="0"/>
          <w:szCs w:val="22"/>
          <w:lang w:eastAsia="en-US"/>
        </w:rPr>
        <w:t>и (или) освоения производства промышленной продукции</w:t>
      </w:r>
      <w:r>
        <w:rPr>
          <w:rFonts w:eastAsia="Calibri"/>
          <w:kern w:val="0"/>
          <w:szCs w:val="28"/>
          <w:lang w:eastAsia="en-US"/>
        </w:rPr>
        <w:t>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4. Для заключения специального инвестиционного контракта инвестор представляет в администрацию Братковского сельского поселения Кореновского района заявление по форме, утвержденной уполномоченным органом, с приложением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Братковского сельского поселения Кореновского района, которые заявитель предлагает включить в специальный инвестиционный контракт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) предлагаемого перечня обязательств инвестор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г) сведений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 перечне мероприятий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 объеме инвестиций в инвестиционный проект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 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) на строительство или реконструкцию производственных зданий и сооружени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7. Администрация Братковского сельского поселения Кореновского района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8. Администрация Братковского сельского поселения Кореновского района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9. Специальный инвестиционный контракт заключается при наличии положительного решения администрации Братковского сельского поселения Кореновского района о возможности заключения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0. Администрация Братковского сельского поселения Кореновского района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Братковского сельского поселения Кореновского район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1. В течение 10 рабочих дней со дня принятия решения о возможности заключения специального инвестиционного контракта администрацией Братковского сельского поселения Кореновского района подготавливается и направляется инвестору проект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2. Инвестор в течение 10 рабочих дней со дня получения проекта специального инвестиционного контракта направляет в администрацию Братковского сельского поселения Кореновского района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4. В случае неполучения администрацией Братковского сельского поселения Кореновского района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5. В течение 10 рабочих дней со дня получения подписанного инвестором специального инвестиционного контракта администрация Братковского сельского поселения Кореновского района подписывает специальный инвестиционный контракт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6. Экземпляры подписанного  специального инвестиционного контракта передаются администрацией Братковского сельского поселения Кореновского района  участникам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А.А. Грунто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22.12. 2016  № 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ab/>
        <w:tab/>
        <w:t xml:space="preserve">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Типовая форм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специального инвестиционного контракта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_____________________                          «____»_____________20__ г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</w:t>
      </w:r>
      <w:r>
        <w:rPr>
          <w:rFonts w:eastAsia="Calibri"/>
          <w:kern w:val="0"/>
          <w:sz w:val="20"/>
          <w:szCs w:val="20"/>
          <w:lang w:eastAsia="en-US"/>
        </w:rPr>
        <w:t>(место заключения)                               (дата заключения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</w:t>
      </w:r>
      <w:r>
        <w:rPr>
          <w:rFonts w:eastAsia="Calibri"/>
          <w:kern w:val="0"/>
          <w:szCs w:val="22"/>
          <w:lang w:eastAsia="en-US"/>
        </w:rPr>
        <w:t>№</w:t>
      </w:r>
      <w:r>
        <w:rPr>
          <w:rFonts w:eastAsia="Calibri"/>
          <w:kern w:val="0"/>
          <w:szCs w:val="22"/>
          <w:lang w:eastAsia="en-US"/>
        </w:rPr>
        <w:t>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Братковское сельское поселение Кореновского района в лице _________________________________________, действующего на основании__________________________________________, именуемое в дальнейшем Братковское  сельское поселение Кореновского района,  _____________________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полное наименование юридического лица или индивидуального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едпринимателя, являющихся инвестором при заключении специального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нвестиционного контракта)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лице______________________________________________________________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действующего на основании_________________________________________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1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едмет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наименование и адрес промышленного производства)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бизнес-планом согласно приложению № 1 в целях освоения производства промышленной продукции в объеме и номенклатуре согласно приложению № 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№ 3, а администрация Братковского сельского поселения Кореновского района 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2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рок действия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рок действия специального инвестиционного контракта с ___________ по 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3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язательства инвестор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нвестор обязуетс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 вложить в инвестиционный проект инвестиции на общую сумму____________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(___________) 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бъем налогов, планируемых к уплате в течение действия специального инвестиционного контракта:___________________(________________) 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иные показатели, характеризующие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выполнение инвестором принятых обязательств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4) представлять в администрацию Братковского сельского поселения Кореновского района отчеты каждый_____________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(месяц, квартал, год или иной период, согласованный сторонами)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а также представить отчет об итогах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5) представлять по требованию администрации Братковского сельского поселения Кореновского района первичные документы (копии), подтверждающие правильность данных в отчетной документации;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6)__________________________________________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иные обязательства инвестора, не противоречащие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законодательству Российской Федерации, в том числе по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едоставлению обеспечения исполнения своих обязательств или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обязательств промышленного предприятия в виде поручительств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либо гарантии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4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/>
      </w:pPr>
      <w:r>
        <w:rPr>
          <w:rFonts w:eastAsia="Calibri"/>
          <w:kern w:val="0"/>
          <w:szCs w:val="22"/>
          <w:lang w:eastAsia="en-US"/>
        </w:rPr>
        <w:t>Обязательства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язуетс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;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перечисляются меры стимулирования деятельности в сфер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омышленности, применяемые в течение срока действия специального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нвестиционного контракта к инвестору, в случае, если в отношении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нвестора субъектом Российской Федерации осуществляются мер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стимулирования деятельности в сфере промышленности в соответствии с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Calibri"/>
          <w:kern w:val="0"/>
          <w:sz w:val="20"/>
          <w:szCs w:val="20"/>
          <w:lang w:eastAsia="en-US"/>
        </w:rPr>
        <w:t>нормативными правовыми актами Братковского сельского поселения Кореновского района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__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пункты специального инвестиционного контракта, в которых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______________________________________________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/>
      </w:pPr>
      <w:r>
        <w:rPr>
          <w:rFonts w:eastAsia="Calibri"/>
          <w:kern w:val="0"/>
          <w:sz w:val="20"/>
          <w:szCs w:val="20"/>
          <w:lang w:eastAsia="en-US"/>
        </w:rPr>
        <w:t>(перечисляются иные обязательства администрации Братковского сельского поселения Кореновского района не противоречащие действующему законодательству)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5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Контроль за выполнением инвестором условий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Брат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-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6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зменение и расторжение специального инвестиционного контракта. Ответственность сторон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ущественное изменение условий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неисполнение администрацией Братковского сельского поселения Кореновского района обязательств, установленных статьей4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. Для изменения специального инвестиционного контракта инвестор представляет в администрацию Братковского сельского поселения Кореновского района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 неисполнение или ненадлежащее исполнение инвестором обязательств, предусмотренных специальным инвестиционным контрактом, в том числе в случае недостижени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оказателя, предусмотренного первым абзацем пункта 3 статьи 3 специального инвестиционного контракта, более чем на_______процентов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оказателя, предусмотренного вторым абзацем пункта 3 статьи 3 специального инвестиционного контракта, более чем на_______процентов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оказателя, предусмотренного третьим абзацем пункта 3 статьи 3 специального инвестиционного контракта, более чем на_______процентов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иные показатели, характеризующие выполнение инвестором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инятых обязательств по специальному инвестиционному контракту,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 их отклонение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) принятия администрацией Братковского сельского поселения Кореновского района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 наступление обстоятельств непреодолимой силы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Братковского сельского поселения Кореновского района, которое произошло в связи с применением администрацией Братковского сельского поселения Кореновского района мер стимулирования деятельности в сфере промышленности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6. Расторжение специального инвестиционного контракта в связи с неисполнением или ненадлежащим исполнением администрацией Братковского сельского поселения Кореновского района обязательств, предусмотренных статьей4 специального инвестиционного контракта, влечет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7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Дополнительные условия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______________________________________________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излагаются дополнительные условия, не противоречащие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законодательству Российской Федерации, согласованные сторонами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специального инвестиционного контракта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8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Заключительные положения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1. Все споры и разногласия между сторонами по специальному инвестиционному контракту решаются путем переговоров. В случае недостижения согласия спор подлежит разрешению в судебном порядке.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администрация Братковского сельского поселения Кореновского района_________________________________________(телефон, электронная почт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инвестора_________________________(телефон, электронная почт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ложение № 1 «Бизнес-план инвестиционного проекта»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ложение № 2 «Объем и номенклатура промышленной продукции»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ложение № 3 «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»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татья 9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Реквизиты и подписи сторон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администрации Братковского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ельского поселения Кореновского района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kern w:val="0"/>
          <w:szCs w:val="22"/>
          <w:lang w:eastAsia="en-US"/>
        </w:rPr>
        <w:t>(</w:t>
      </w:r>
      <w:r>
        <w:rPr>
          <w:rFonts w:eastAsia="Calibri"/>
          <w:kern w:val="0"/>
          <w:sz w:val="20"/>
          <w:szCs w:val="20"/>
          <w:lang w:eastAsia="en-US"/>
        </w:rPr>
        <w:t>должность, ф.и.о.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инвестора                                                     _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/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kern w:val="0"/>
          <w:szCs w:val="22"/>
          <w:lang w:eastAsia="en-US"/>
        </w:rPr>
        <w:t>(</w:t>
      </w:r>
      <w:r>
        <w:rPr>
          <w:rFonts w:eastAsia="Calibri"/>
          <w:kern w:val="0"/>
          <w:sz w:val="20"/>
          <w:szCs w:val="20"/>
          <w:lang w:eastAsia="en-US"/>
        </w:rPr>
        <w:t>должность, ф.и.о.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Братков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реновского района                                                                  А.А. Грунтова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8:00Z</dcterms:created>
  <dc:creator>User</dc:creator>
  <dc:description/>
  <cp:keywords/>
  <dc:language>en-US</dc:language>
  <cp:lastModifiedBy>Vaio sony</cp:lastModifiedBy>
  <cp:lastPrinted>2016-12-19T11:14:00Z</cp:lastPrinted>
  <dcterms:modified xsi:type="dcterms:W3CDTF">2016-12-25T13:37:00Z</dcterms:modified>
  <cp:revision>15</cp:revision>
  <dc:subject/>
  <dc:title/>
</cp:coreProperties>
</file>