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20</w:t>
      </w:r>
    </w:p>
    <w:p>
      <w:pPr>
        <w:pStyle w:val="Normal"/>
        <w:jc w:val="center"/>
        <w:rPr/>
      </w:pPr>
      <w:r>
        <w:rPr/>
        <w:t>с.Братковское</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2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Братко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pPr>
      <w:bookmarkStart w:id="31" w:name="sub_102011"/>
      <w:bookmarkStart w:id="32" w:name="sub_102012"/>
      <w:bookmarkEnd w:id="31"/>
      <w:bookmarkEnd w:id="32"/>
      <w:r>
        <w:rPr>
          <w:rFonts w:eastAsia="Calibri"/>
          <w:sz w:val="28"/>
          <w:szCs w:val="28"/>
        </w:rPr>
        <w:t>м) проезды, в том числе вдоль 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color w:val="FF0000"/>
          <w:sz w:val="28"/>
          <w:szCs w:val="28"/>
        </w:rPr>
        <w:t>92-6-94</w:t>
      </w:r>
      <w:r>
        <w:rPr>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Братко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Брат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Брат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Братко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65" w:name="sub_10261"/>
      <w:r>
        <w:rPr>
          <w:b/>
          <w:sz w:val="28"/>
          <w:szCs w:val="28"/>
        </w:rPr>
        <w:t xml:space="preserve"> </w:t>
      </w:r>
      <w:bookmarkEnd w:id="65"/>
      <w:r>
        <w:rPr>
          <w:rFonts w:eastAsia="Calibri"/>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Братко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Брат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78" w:name="sub_3410"/>
      <w:bookmarkStart w:id="79" w:name="sub_3410"/>
      <w:bookmarkEnd w:id="79"/>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b/>
          <w:color w:val="26282F"/>
          <w:sz w:val="28"/>
          <w:szCs w:val="28"/>
          <w:lang w:eastAsia="en-US"/>
        </w:rPr>
        <w:t xml:space="preserve">5.2. </w:t>
      </w:r>
      <w:bookmarkStart w:id="89" w:name="sub_184"/>
      <w:bookmarkEnd w:id="8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3" w:name="sub_197"/>
      <w:bookmarkEnd w:id="10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4" w:name="sub_200"/>
      <w:bookmarkEnd w:id="10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5" w:name="sub_198"/>
      <w:bookmarkEnd w:id="10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6" w:name="sub_199"/>
      <w:bookmarkEnd w:id="10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7" w:name="sub_201"/>
      <w:bookmarkEnd w:id="10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8" w:name="sub_205"/>
      <w:bookmarkEnd w:id="108"/>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9" w:name="sub_202"/>
      <w:bookmarkEnd w:id="109"/>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0" w:name="sub_203"/>
      <w:bookmarkEnd w:id="11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1" w:name="sub_204"/>
      <w:bookmarkEnd w:id="111"/>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2" w:name="sub_206"/>
      <w:bookmarkEnd w:id="11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3" w:name="sub_182"/>
      <w:bookmarkStart w:id="114" w:name="sub_182"/>
      <w:bookmarkEnd w:id="11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89"/>
      <w:bookmarkStart w:id="116" w:name="sub_189"/>
      <w:bookmarkEnd w:id="11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7" w:name="sub_186"/>
      <w:bookmarkEnd w:id="11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3"/>
      <w:bookmarkStart w:id="119" w:name="sub_193"/>
      <w:bookmarkEnd w:id="11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0" w:name="sub_229"/>
      <w:bookmarkEnd w:id="12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230"/>
      <w:bookmarkStart w:id="122" w:name="sub_230"/>
      <w:bookmarkEnd w:id="12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3" w:name="sub_207"/>
      <w:bookmarkStart w:id="124" w:name="sub_207"/>
      <w:bookmarkEnd w:id="12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25" w:name="sub_188"/>
      <w:bookmarkStart w:id="126" w:name="sub_188"/>
      <w:bookmarkEnd w:id="12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7" w:name="sub_311"/>
      <w:bookmarkStart w:id="128" w:name="sub_310"/>
      <w:bookmarkEnd w:id="127"/>
      <w:bookmarkEnd w:id="12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190"/>
      <w:bookmarkStart w:id="130" w:name="sub_190"/>
      <w:bookmarkEnd w:id="13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1" w:name="sub_210"/>
      <w:bookmarkEnd w:id="13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2" w:name="sub_208"/>
      <w:bookmarkEnd w:id="13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3" w:name="sub_209"/>
      <w:bookmarkEnd w:id="133"/>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4" w:name="sub_216"/>
      <w:bookmarkEnd w:id="13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5" w:name="sub_211"/>
      <w:bookmarkEnd w:id="13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6" w:name="sub_212"/>
      <w:bookmarkEnd w:id="13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7" w:name="sub_213"/>
      <w:bookmarkEnd w:id="137"/>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8" w:name="sub_214"/>
      <w:bookmarkEnd w:id="13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9" w:name="sub_215"/>
      <w:bookmarkEnd w:id="13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0" w:name="sub_217"/>
      <w:bookmarkEnd w:id="14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218"/>
      <w:bookmarkStart w:id="142" w:name="sub_218"/>
      <w:bookmarkEnd w:id="1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191"/>
      <w:bookmarkStart w:id="144" w:name="sub_191"/>
      <w:bookmarkEnd w:id="14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5" w:name="sub_219"/>
      <w:bookmarkEnd w:id="14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6" w:name="sub_227"/>
      <w:bookmarkEnd w:id="14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7" w:name="sub_220"/>
      <w:bookmarkEnd w:id="14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8" w:name="sub_221"/>
      <w:bookmarkEnd w:id="14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9" w:name="sub_222"/>
      <w:bookmarkEnd w:id="14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50" w:name="sub_223"/>
      <w:bookmarkEnd w:id="15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1" w:name="sub_224"/>
      <w:bookmarkEnd w:id="15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2" w:name="sub_225"/>
      <w:bookmarkEnd w:id="152"/>
      <w:r>
        <w:rPr>
          <w:sz w:val="28"/>
          <w:szCs w:val="28"/>
          <w:lang w:eastAsia="zh-CN"/>
        </w:rPr>
        <w:t>ж) сведения о порядке обжалования принятого по жалобе решения.</w:t>
      </w:r>
      <w:bookmarkStart w:id="153" w:name="sub_226"/>
      <w:bookmarkEnd w:id="15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4" w:name="sub_228"/>
      <w:bookmarkStart w:id="155" w:name="sub_228"/>
      <w:bookmarkEnd w:id="15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56" w:name="sub_192"/>
      <w:bookmarkEnd w:id="15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57" w:name="sub_312"/>
      <w:bookmarkStart w:id="158" w:name="sub_312"/>
      <w:bookmarkEnd w:id="15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Брат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ело Братковское, улица Центральная, 8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Краснодарский край, Кореновский район, село Братковское, улица Степная, 21</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ело Братковское, улица Степная, 2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4:00Z</dcterms:created>
  <dc:creator>User</dc:creator>
  <dc:description/>
  <cp:keywords/>
  <dc:language>en-US</dc:language>
  <cp:lastModifiedBy>Vaio sony</cp:lastModifiedBy>
  <cp:lastPrinted>2014-09-24T17:15:00Z</cp:lastPrinted>
  <dcterms:modified xsi:type="dcterms:W3CDTF">2016-02-25T19:08:00Z</dcterms:modified>
  <cp:revision>13</cp:revision>
  <dc:subject/>
  <dc:title/>
</cp:coreProperties>
</file>