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рта 2016 года</w:t>
        <w:tab/>
        <w:tab/>
        <w:tab/>
        <w:t xml:space="preserve">                                                                    № 4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сообщения лицами, замещающими должности 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Братковского сельского поселения Кореновского района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03.2016 года  № 4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Братков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уведомление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Братко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Братко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рекомендует муниципальному служащему, направившему уведомление, и (или) главе Братков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 xml:space="preserve">        Братков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 xml:space="preserve">      личной заинтересованности при исполнении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Братко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User</dc:creator>
  <dc:description/>
  <cp:keywords/>
  <dc:language>en-US</dc:language>
  <cp:lastModifiedBy>Vaio sony</cp:lastModifiedBy>
  <cp:lastPrinted>2016-04-04T12:10:00Z</cp:lastPrinted>
  <dcterms:modified xsi:type="dcterms:W3CDTF">2016-04-04T09:11:00Z</dcterms:modified>
  <cp:revision>7</cp:revision>
  <dc:subject/>
  <dc:title/>
</cp:coreProperties>
</file>