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5 января 2016 год</w:t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Кореновский район, село Братковское, улица Степная, 16 А для  индивидуального жилищного строительств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11,11.2, 11.3, 11.10, 39.5 Земельного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Закона Краснодарского края от  17 декабря 2014 года №3085-КЗ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2896 кв.м., в кадастровом квартале  23:12:0201002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село Братковское, улица Степная, 16А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: Ж-1Б - зона </w:t>
      </w:r>
      <w:r>
        <w:rPr>
          <w:rFonts w:eastAsia="Times"/>
          <w:sz w:val="28"/>
          <w:szCs w:val="28"/>
          <w:lang w:val="ru-RU"/>
        </w:rPr>
        <w:t xml:space="preserve"> застройки индивидуальными жилыми домами с содержанием  домашнего  скота и птиц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ид разрешенного использования- отдельно стоящие усадебные жил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Братковского сельского поселения Кореновского района обеспечить выполнение работ для осуществления государственн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5:00Z</dcterms:created>
  <dc:creator>Админ</dc:creator>
  <dc:description/>
  <cp:keywords/>
  <dc:language>en-US</dc:language>
  <cp:lastModifiedBy>USER</cp:lastModifiedBy>
  <dcterms:modified xsi:type="dcterms:W3CDTF">2016-02-26T07:10:00Z</dcterms:modified>
  <cp:revision>3</cp:revision>
  <dc:subject/>
  <dc:title/>
</cp:coreProperties>
</file>