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08 апреля 2016 года </w:t>
        <w:tab/>
        <w:tab/>
        <w:tab/>
        <w:tab/>
        <w:tab/>
        <w:tab/>
        <w:tab/>
        <w:tab/>
        <w:tab/>
        <w:t>№ 5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ратко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ытии отопительного периода 2015-2016 года для объектов социальной сферы, учреждений расположенных на территории Братковского сельского поселения Корен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от 6 мая 2011 года №354, приказом Государственного комитета Российской Федерации по строительству и жилищно-коммунальному комплексу от 6 сентября 2000 года № 203 « Об утверждении организационно-методических рекомендаций по подготовке  отопительного периода и повышению надежности систем коммунального теплоснабжения в городах и населенных пунктах Российской Федерации» в связи с повышением температуры наружного воздуха,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опительный период 2015-2016 года на территории Братковского сельского поселения Кореновского района закрыть с 11 апреля 2015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комендовать открытому акционерному обществу «Теплосервис» (Сбитнев) обеспечить отключение теплоносителя на отопление объектов социальной сферы, расположенных на территории Братковского сельского поселения Кореновского района с 11 апреля 2015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комендовать предприятиям и учреждениям всех форм собственности, имеющим на своем балансе отопительные котельные, произвести отключение систем отопления потребителей всех категорий с 11 апреля 2015 года по их заявка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щему отделу администрации Братковского сельского поселения Кореновского района (Ножка) обнародовать настоящее постановление на информационных стендах поселения и разместить на официальном сайте в сети Интернет администрации Братковского сельского поселения. Кореновск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Грунтова</w:t>
      </w:r>
      <w:bookmarkStart w:id="0" w:name="_GoBack"/>
      <w:bookmarkEnd w:id="0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" w:cs="DejaVu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5:00Z</dcterms:created>
  <dc:creator>Vaio sony</dc:creator>
  <dc:description/>
  <cp:keywords/>
  <dc:language>en-US</dc:language>
  <cp:lastModifiedBy>USER</cp:lastModifiedBy>
  <cp:lastPrinted>2015-07-09T11:54:00Z</cp:lastPrinted>
  <dcterms:modified xsi:type="dcterms:W3CDTF">2016-04-22T07:46:00Z</dcterms:modified>
  <cp:revision>5</cp:revision>
  <dc:subject/>
  <dc:title/>
</cp:coreProperties>
</file>