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8 апреля 2016 года </w:t>
        <w:tab/>
        <w:tab/>
        <w:tab/>
        <w:tab/>
        <w:tab/>
        <w:tab/>
        <w:tab/>
        <w:tab/>
        <w:tab/>
        <w:t>№ 56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информационному щиту при проведении работ по санитарной рубке, санитарной, омолаживающей или формовочной обрезке зеленых насаждений на территории Брат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    № 2695-КЗ  «Об охране зеленых насаждений в Краснодарском крае»                         и с целью информирование жителей о проведении работ по санитарной рубке, санитарной, омолаживающей или формовочной обрезке зеленых насаждений  на территории Братковского сельского поселения Кореновского района,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требования к информационному щиту при  проведении работ по санитарной рубке, санитарной, омолаживающей или формовочной обрезке зеленых насаждений на территории Братковского сельского поселения Кореновского райо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размер информационного щита 1,0 м на 0,7 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информационный щит устанавливается  за 5 дней до начала проведения работ  и находиться там до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информационном щите размещаются  сведения о порубочном билете, площади обустраиваемой территории, составе и возрасте зеленых насаждений, количестве вырубаемых и высаживаемых деревьев и кустарников, а также, дате начала и окончания работ, данные заказчика и подрядчика, контакты ответственного лица за проведение работ (прилагаетс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ый щит устанавливается на расстоянии 5 м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Информационный щит устанавливается собственником земельного участка на котором производятся работы по санитарной рубке, санитарной, омолаживающей или формовочной обрезке зеленых наса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й щит не 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абот по санитарной рубке, санитарной, омолаживающей или формовочной обрезке зеленых насаждений без установки информационного щита 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онтроль за установкой информационного щита на территории поселения производится администрацией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016 года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"/>
        <w:shd w:fill="FFFFFF" w:val="clear"/>
        <w:spacing w:before="12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_____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-заказчик)</w:t>
      </w:r>
    </w:p>
    <w:p>
      <w:pPr>
        <w:pStyle w:val="Ae"/>
        <w:shd w:fill="FFFFFF" w:val="clear"/>
        <w:spacing w:before="0" w:after="0"/>
        <w:rPr>
          <w:rFonts w:ascii="Courier New" w:hAnsi="Courier New" w:cs="Courier New"/>
        </w:rPr>
      </w:pPr>
      <w:r>
        <w:rPr/>
        <w:t>На основании порубочного билета от ______________ № 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адресу: _____________________________ на площади 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санитарной рубке кустарников _______________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обрезка 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rFonts w:ascii="Courier New" w:hAnsi="Courier New" w:cs="Courier New"/>
          <w:sz w:val="30"/>
          <w:szCs w:val="30"/>
        </w:rPr>
      </w:pPr>
      <w:r>
        <w:rPr>
          <w:sz w:val="20"/>
          <w:szCs w:val="20"/>
        </w:rPr>
        <w:t>(виды 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/>
      </w:pPr>
      <w:r>
        <w:rPr/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/>
      </w:pPr>
      <w:r>
        <w:rPr/>
        <w:t>Работы проводит ___________________________________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Администрация Братковского сельского поселения Кореновского района , тел. 92667, время работы пн.-пт. с 8.00 до 17.00, адрес: с.Братковское, ул. Центральная, 82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5:00Z</dcterms:created>
  <dc:creator>User</dc:creator>
  <dc:description/>
  <cp:keywords/>
  <dc:language>en-US</dc:language>
  <cp:lastModifiedBy>USER</cp:lastModifiedBy>
  <cp:lastPrinted>2016-03-31T08:51:00Z</cp:lastPrinted>
  <dcterms:modified xsi:type="dcterms:W3CDTF">2016-04-22T07:46:00Z</dcterms:modified>
  <cp:revision>11</cp:revision>
  <dc:subject/>
  <dc:title/>
</cp:coreProperties>
</file>