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 апреля 2016                                                                                                                 № 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Братковского сельского поселения Кореновского района от 24 декабря 2015 года          № 154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редоставление   земельных участков,  находящихся  в государственной или муниципальной собственности, отдельным категориям граждан в собственность бесплатно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ab/>
        <w:t>1. Внести в приложение к постановлению администрации Братковского сельского поселения Кореновского района от 24 декабря 2015 года № 154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редоставление   земельных участков,  находящихся  в государственной или муниципальной собственности, отдельным категориям граждан в собственность бесплатно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.1. 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Братковского сельского поселения Кореновского района и земельными участками, расположенными на территории Братков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.14.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 приема заявителей оборудовано 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специалистов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Отдела оказывае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помощью специалистов органа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помещении имеются места ожидания, места для заполнени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просов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ется оборудование с дублированием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92-6-94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А.А. Грунтова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18:00Z</dcterms:created>
  <dc:creator>User</dc:creator>
  <dc:description/>
  <cp:keywords/>
  <dc:language>en-US</dc:language>
  <cp:lastModifiedBy>USER</cp:lastModifiedBy>
  <cp:lastPrinted>2016-04-04T12:13:00Z</cp:lastPrinted>
  <dcterms:modified xsi:type="dcterms:W3CDTF">2016-04-22T07:48:00Z</dcterms:modified>
  <cp:revision>13</cp:revision>
  <dc:subject/>
  <dc:title/>
</cp:coreProperties>
</file>