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11 апреля 2016 года                                                                                       </w:t>
        <w:tab/>
        <w:tab/>
        <w:t>№ 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Братковского сельского поселения Кореновского района «Об исполнении бюджете Братковского сельского поселения Кореновского района за 2015 год»</w:t>
      </w:r>
    </w:p>
    <w:p>
      <w:pPr>
        <w:pStyle w:val="Normal"/>
        <w:shd w:fill="FFFFFF" w:val="clear"/>
        <w:ind w:firstLine="72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проект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5 год» 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 Одобрить проект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5 год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Направить проект решения об исполнении бюджета Братковского сельского поселения Кореновского района за 2015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от 2016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.2016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01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овет Братковского сельского поселения Кореновского района,      рассмотрев и обсудив представленный главой Братковского сельского поселения Кореновского района отчет об исполнении бюджета Братковского сельского поселения Кореновского района за 2015 год, Совет Братковского сельского поселения Кореновского района р е ш и 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 2015 год, в том числе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 2015 год согласно приложению №1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 2015 год согласно приложению №2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2015 год согласно приложению №3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Cs w:val="28"/>
        </w:rPr>
        <w:t>3.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бнародования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71"/>
        <w:gridCol w:w="1181"/>
        <w:gridCol w:w="1371"/>
        <w:gridCol w:w="1447"/>
        <w:gridCol w:w="1134"/>
      </w:tblGrid>
      <w:tr>
        <w:trPr>
          <w:trHeight w:val="1290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поступления доходов в местный бюджет за  2015 года 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решением Совета  "О бюджете Братковского сельского поселения Кореновского района на 2015 год",тыс.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ная бюджетная роспись на 2015 год, тыс.руб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за 2015 год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 исполнения уточненной бюджетной росписи за  2015 год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99</w:t>
            </w:r>
            <w:r>
              <w:rPr>
                <w:sz w:val="18"/>
                <w:szCs w:val="18"/>
                <w:lang w:eastAsia="ru-RU"/>
              </w:rPr>
              <w:t>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7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0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2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8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 0405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31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13 1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6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4 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0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 001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999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0000 0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000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00 1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5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Братковского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 xml:space="preserve">       А.А. Грунтова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14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"/>
        <w:gridCol w:w="625"/>
        <w:gridCol w:w="611"/>
        <w:gridCol w:w="14"/>
        <w:gridCol w:w="254"/>
        <w:gridCol w:w="313"/>
        <w:gridCol w:w="1412"/>
        <w:gridCol w:w="147"/>
        <w:gridCol w:w="1134"/>
        <w:gridCol w:w="142"/>
        <w:gridCol w:w="187"/>
        <w:gridCol w:w="947"/>
        <w:gridCol w:w="142"/>
        <w:gridCol w:w="850"/>
        <w:gridCol w:w="894"/>
        <w:gridCol w:w="894"/>
      </w:tblGrid>
      <w:tr>
        <w:trPr>
          <w:trHeight w:val="695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5 год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5 го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бюджетная роспись на 2015 год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уточненной бюджетной росписи за  2015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6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0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язь и информа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лищно - ко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зкультура и спор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Глава Братковского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ьского поселеня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реновского района                                                                                                А.А. Грунтов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Совета Братковского сельского поселени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№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5 год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решением Совета депутатов "О бюджете Братковского сельского поселения Кореновского района на 2015 год"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 на 201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полнено за   2015 год  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а финансирова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1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5,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1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лава Братковского 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Style19"/>
        <w:rPr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 xml:space="preserve">        А.А. Грунтов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61"/>
        <w:gridCol w:w="2020"/>
        <w:gridCol w:w="1997"/>
        <w:gridCol w:w="2268"/>
        <w:gridCol w:w="2268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.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828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дел , подразде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ено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1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о за 2015 год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Резервный фон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рат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8:00Z</dcterms:created>
  <dc:creator>Щербинина</dc:creator>
  <dc:description/>
  <cp:keywords/>
  <dc:language>en-US</dc:language>
  <cp:lastModifiedBy>USER</cp:lastModifiedBy>
  <cp:lastPrinted>2015-07-09T11:49:00Z</cp:lastPrinted>
  <dcterms:modified xsi:type="dcterms:W3CDTF">2016-04-22T07:48:00Z</dcterms:modified>
  <cp:revision>27</cp:revision>
  <dc:subject/>
  <dc:title/>
</cp:coreProperties>
</file>