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15 января 2016 года</w:t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Краснодарский край, Кореновский район, село Братковское, улица Южная, 112 А для  индивидуального жилищного строительства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7,11,11.2, 11.3, 11.10, 39.5 Земельногокодекса Российской Федерации, статьей 6 Закона Краснодарского края от 5 ноября 2002 года №532-КЗ «Об основах регулирования земельных отношений в Краснодарском крае», Закона Краснодарского края от  17 декабря 2014 года №3085-КЗ «О предоставлении гражданам, имеющих трех и более детей, в собственность бесплатно земельных участков, находящихся в государственной или муниципальной собственности», решением Совета Братковского сельского поселения Кореновского района от 23 декабря 2013 года № 282 «Об утверждении Правил землепользования и застройки  Братковского  сельского поселения Кореновского района», администрация Братковского  сельского поселения постановляет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сположения земельного участка на кадастровом плане территории  (прилагается) со следующими характеристиками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Земельный участок площадью  3039 кв.м., в кадастровом квартале  23:12:0201008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Местоположение земельного участка - Российская Федерация, Краснодарский край, Кореновский район, село Братковское, улица Южная, 112А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Территориальная зона: Ж-1Б - зона </w:t>
      </w:r>
      <w:r>
        <w:rPr>
          <w:rFonts w:eastAsia="Times"/>
          <w:sz w:val="28"/>
          <w:szCs w:val="28"/>
          <w:lang w:val="ru-RU"/>
        </w:rPr>
        <w:t xml:space="preserve"> застройки индивидуальными жилыми домами с содержанием  домашнего  скота и птицы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Вид разрешенного использования- отдельно стоящие усадебные жил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дминистрации Братковского сельского поселения Кореновского района обеспечить выполнение работ для осуществления государственного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астрового учета в отношении земельного участка, образование которого предусмотрено схемой расположе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ему отделу администрации  Братковского сельского поселения Кореновского района (Ножка) направить настоящее постановление в срок не более чем пять рабочих дней со дня его принятия в 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Срок действия настоящего постановления составляет дв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5:00Z</dcterms:created>
  <dc:creator>Админ</dc:creator>
  <dc:description/>
  <cp:keywords/>
  <dc:language>en-US</dc:language>
  <cp:lastModifiedBy>USER</cp:lastModifiedBy>
  <dcterms:modified xsi:type="dcterms:W3CDTF">2016-02-26T07:15:00Z</dcterms:modified>
  <cp:revision>3</cp:revision>
  <dc:subject/>
  <dc:title/>
</cp:coreProperties>
</file>