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 апреля 2016 года </w:t>
        <w:tab/>
        <w:tab/>
        <w:tab/>
        <w:tab/>
        <w:tab/>
        <w:tab/>
        <w:tab/>
        <w:tab/>
        <w:t>№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bookmarkStart w:id="0" w:name="sub_1"/>
      <w:r>
        <w:rPr>
          <w:b/>
          <w:sz w:val="28"/>
          <w:szCs w:val="28"/>
        </w:rPr>
        <w:t xml:space="preserve">О внесении изменений в постановление администрации Братковского сельского поселения Кореновского района от 28 августа 2015 года № 94 «Об утверждении Положения о квалификационных требованиях для замещения должностей муниципальной службы в администрации Братковского сельского поселения Кореновского района»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постановлению администрации Братковского сельского поселения Кореновского района от 28 августа 2015 года № 94 «Об утверждении Положения о квалификационных требованиях для замещения должностей муниципальной службы в администрации Братковского сельского поселения Кореновского района»  следующие изменения:</w:t>
      </w:r>
    </w:p>
    <w:p>
      <w:pPr>
        <w:pStyle w:val="ConsTitle"/>
        <w:widowControl/>
        <w:ind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В тексте приложения к постановлению «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квалификационных требованиях для замещения должностей муниципальной службы в администрации Братковского сельского поселения Кореновского район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лова «(государственной службы)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Братковского сельского поселения Кореновского района (Ножка) обеспечить обнародование и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TextBody"/>
        <w:spacing w:before="0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TextBody"/>
        <w:spacing w:before="0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А. Грунт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апреля 2016 года № 63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Кореновский район от 28 августа 2015 года № 94 «Об утверждении Положения о квалификационных требованиях для замещения должностей муниципальной службы в администрации Братковского сельского поселения Кореновского района»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Братк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bookmarkStart w:id="1" w:name="sub_1"/>
      <w:r>
        <w:rPr>
          <w:sz w:val="28"/>
        </w:rPr>
        <w:t>Начальник общего отдела</w:t>
        <w:tab/>
        <w:tab/>
        <w:tab/>
        <w:tab/>
        <w:tab/>
        <w:tab/>
      </w:r>
      <w:bookmarkEnd w:id="1"/>
      <w:r>
        <w:rPr>
          <w:sz w:val="28"/>
        </w:rPr>
        <w:t>О.Н. Нож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го 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Братк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 xml:space="preserve"> А.В. Дем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Sans;Times New Roman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27:00Z</dcterms:created>
  <dc:creator>Админ</dc:creator>
  <dc:description/>
  <cp:keywords/>
  <dc:language>en-US</dc:language>
  <cp:lastModifiedBy>Vaio sony</cp:lastModifiedBy>
  <cp:lastPrinted>2016-02-01T17:07:00Z</cp:lastPrinted>
  <dcterms:modified xsi:type="dcterms:W3CDTF">2016-04-26T07:21:00Z</dcterms:modified>
  <cp:revision>10</cp:revision>
  <dc:subject/>
  <dc:title> </dc:title>
</cp:coreProperties>
</file>