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апреля 2016 года </w:t>
        <w:tab/>
        <w:tab/>
        <w:tab/>
        <w:tab/>
        <w:tab/>
        <w:tab/>
        <w:tab/>
        <w:tab/>
        <w:t>№6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едставления лицом, поступающ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ту на должность руководителя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а также руководителем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сведений о своих доходах, об имуществ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и о доход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своих супруга (супруг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ода N 280-ФЗ «О внесении изменении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8 августа 2015 года № 9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м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А.А. Грун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2016 года №9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74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bookmarkStart w:id="3" w:name="sub_1001"/>
      <w:bookmarkEnd w:id="3"/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25 апреля 2016 года № 67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4" w:name="sub_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Правил, представляются в общий отдел администрации Братков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0"/>
      <w:bookmarkStart w:id="11" w:name="sub_5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50"/>
      <w:bookmarkStart w:id="13" w:name="sub_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51"/>
      <w:bookmarkStart w:id="15" w:name="sub_6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bookmarkStart w:id="16" w:name="sub_60"/>
      <w:bookmarkEnd w:id="16"/>
      <w:r>
        <w:rPr>
          <w:rFonts w:cs="Times New Roman" w:ascii="Times New Roman" w:hAnsi="Times New Roman"/>
          <w:sz w:val="28"/>
          <w:szCs w:val="28"/>
        </w:rPr>
        <w:t>Эти сведения представляются главе Братковского сельского поселения Коренов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/>
      </w:pPr>
      <w:bookmarkStart w:id="17" w:name="sub_70"/>
      <w:bookmarkEnd w:id="17"/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Братков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/>
      </w:pPr>
      <w:r>
        <w:rPr>
          <w:sz w:val="28"/>
          <w:szCs w:val="28"/>
        </w:rPr>
        <w:t xml:space="preserve">Начальник общего </w:t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74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Н. Ножка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7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6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dcterms:modified xsi:type="dcterms:W3CDTF">2016-04-26T09:40:00Z</dcterms:modified>
  <cp:revision>17</cp:revision>
  <dc:subject/>
  <dc:title> </dc:title>
</cp:coreProperties>
</file>