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16 мая 2016 года</w:t>
        <w:tab/>
        <w:tab/>
        <w:tab/>
        <w:tab/>
        <w:tab/>
        <w:tab/>
        <w:tab/>
        <w:t xml:space="preserve">  </w:t>
        <w:tab/>
        <w:t xml:space="preserve">        № 7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30 октября 2015 года №104 «Об утверждении</w:t>
      </w:r>
      <w:r>
        <w:rPr>
          <w:b/>
          <w:sz w:val="28"/>
          <w:szCs w:val="28"/>
        </w:rPr>
        <w:t xml:space="preserve"> ведомственной целевой программ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  <w:lang w:eastAsia="ar-SA"/>
        </w:rPr>
        <w:t>в постановление администрации Братковского сельского поселения Кореновского района от 30 октября 2015 года №104 «Об утверждении</w:t>
      </w:r>
      <w:r>
        <w:rPr>
          <w:sz w:val="28"/>
          <w:szCs w:val="28"/>
        </w:rPr>
        <w:t xml:space="preserve"> ведомственной целевой программ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я Кореновского района» на 2016 год следующие изменения:</w:t>
      </w:r>
    </w:p>
    <w:p>
      <w:pPr>
        <w:pStyle w:val="Normal"/>
        <w:ind w:firstLine="8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1 Приложение изложить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5.2016 №70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6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Общие затраты на реализацию Программы составляют 1203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нансирование Программы производится за счет средств краевого бюджета в сумме 910,0 тысяч рублей, и средств бюджета Братковского сельского поселения Кореновского района 293,0 тысячи рубл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xx"/>
        </w:rPr>
        <w:t xml:space="preserve">                            </w:t>
      </w:r>
      <w:r>
        <w:rPr>
          <w:sz w:val="28"/>
          <w:szCs w:val="28"/>
          <w:lang w:eastAsia="zxx"/>
        </w:rPr>
        <w:t>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563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Чунарева Е.Ф.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Снитка Д.К.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FF0000"/>
          <w:sz w:val="28"/>
          <w:szCs w:val="28"/>
        </w:rPr>
        <w:t>Финансирование программы осуществляется за счет средств краевого бюджета в сумме 910,0 тыс.руб., и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293,0 тысячи рублей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Объемы финансирования Программы составленны на основании проекта соглашения и потребности расчета на 2016 год, и носят прогнозированный характер и подлежат уточн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FF0000"/>
          <w:sz w:val="28"/>
          <w:szCs w:val="28"/>
        </w:rPr>
        <w:t>сферы культуры в Братковском сельском поселении Кореновского района на 2016год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.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2.Краевой бюджет (на условиях софинансирова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 т.ч.дополнительно на повышение уровня средней заработной платы работников муниципальных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 т.ч. на стимулирование работников культуры «губернаторская надба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91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6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91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6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3.Местный бюдже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 т.ч.дополнительно на повышение уровня средней заработной платы работников муниципальных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 т.ч. на стимулирование работников культуры «губернаторская надбав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29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7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29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7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4.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>1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>12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057"/>
        <w:gridCol w:w="1559"/>
        <w:gridCol w:w="12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на 9,4 % к 2014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На уровне 2015 года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Vaio sony</cp:lastModifiedBy>
  <cp:lastPrinted>2016-05-16T09:30:00Z</cp:lastPrinted>
  <dcterms:modified xsi:type="dcterms:W3CDTF">2016-05-16T06:43:00Z</dcterms:modified>
  <cp:revision>141</cp:revision>
  <dc:subject/>
  <dc:title>ПРОЕКТ                                                                                                  ПРИЛОЖЕНИЕ</dc:title>
</cp:coreProperties>
</file>