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6 мая 2016 года</w:t>
        <w:tab/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хутор Журавск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Южная,  в кадастром  квартале 23:12:0202007, общей площадью 17740 кв.м  адрес: Российская Федерация, Краснодарский край, Кореновский район, село Братковское улица Южная, 67 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0:00Z</dcterms:created>
  <dc:creator>Админ</dc:creator>
  <dc:description/>
  <dc:language>en-US</dc:language>
  <cp:lastModifiedBy>USER</cp:lastModifiedBy>
  <cp:lastPrinted>2016-05-24T09:01:00Z</cp:lastPrinted>
  <dcterms:modified xsi:type="dcterms:W3CDTF">2016-06-22T07:00:00Z</dcterms:modified>
  <cp:revision>3</cp:revision>
  <dc:subject/>
  <dc:title/>
</cp:coreProperties>
</file>