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7 мая 2016 года</w:t>
        <w:tab/>
        <w:tab/>
        <w:tab/>
        <w:tab/>
        <w:tab/>
        <w:tab/>
        <w:tab/>
        <w:tab/>
        <w:tab/>
        <w:t>№7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Кореновский район, хутор Журавский, улица Южная,67 А для  размещ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7,11,11.2, 11.3, 11.10Земельного кодекса Российской Федерации, статьей 6 Закона Краснодарского края от 5 ноября 2002 года №532-КЗ «Об основах регулирования земельных отношений в Краснодарском крае», решением Совета Братковского сельского поселения Кореновского района от 23 декабря 2013 года № 282 «Об утверждении Правил землепользования и застройки  Братковского  сельского поселения Кореновского района», администрация Братковского  сельского поселения постановляет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сположения земельного участка на кадастровом плане территории  (прилагается) со следующими характеристиками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емельный участок площадью  17740  кв.м., в кадастровом квартале  23:12:02020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 Местоположение земельного участка - Российская Федерация, Краснодарский край, Кореновский район, хутор Журавский, улица Южная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Территориальная зона Р - зона </w:t>
      </w:r>
      <w:r>
        <w:rPr>
          <w:rFonts w:eastAsia="Times"/>
          <w:sz w:val="28"/>
          <w:szCs w:val="28"/>
          <w:lang w:val="ru-RU"/>
        </w:rPr>
        <w:t>рекреационного назначения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Вид разрешенного использования-  спортивные и игровые площадки, площадки для размещения аттракционов, летние театры и эстрады, танцевальные  площадки, площадки  отдыха, беседки, видовые площадки, роллердромы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Категория земель – земли населенных пунктов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Братковского сельского поселения Кореновского района обеспечить выполнение работ для осуществления государственного кадастрового учета в отношении земельного участка, образование которого предусмотрено схемой располож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щему отделу администрации  Братковского сельского поселения Кореновского района (Ножка) направить настоящее постановление в срок не более чем пять рабочих дней со дня его принятия в  федеральный орган исполнительной власти, уполномоченный в области государственног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Срок действия настоящего постановления составляет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0:00Z</dcterms:created>
  <dc:creator>Админ</dc:creator>
  <dc:description/>
  <dc:language>en-US</dc:language>
  <cp:lastModifiedBy>USER</cp:lastModifiedBy>
  <cp:lastPrinted>2016-05-24T09:02:00Z</cp:lastPrinted>
  <dcterms:modified xsi:type="dcterms:W3CDTF">2016-06-22T07:00:00Z</dcterms:modified>
  <cp:revision>3</cp:revision>
  <dc:subject/>
  <dc:title/>
</cp:coreProperties>
</file>