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АДМИНИСТРАЦИИ БРАТКОВ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30 мая 2016 года</w:t>
        <w:tab/>
        <w:tab/>
        <w:tab/>
        <w:t xml:space="preserve">                                                     </w:t>
        <w:tab/>
        <w:tab/>
        <w:t xml:space="preserve"> № 73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ело Братковское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О внесении изменений в постановление администрации Братковского сельского поселения Кореновского района от 27 мая 2011 года  № 42 «Об антикоррупционной экспертизе нормативных правовых актов (их  проектов) администрации Брат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1. Внести в приложение к постановлению администрации Братковского сельского поселения Кореновского района от 27 мая 2011 года  42 «Об антикоррупционной экспертизе нормативных правовых актов (их  проектов) администрации Братковского сельского поселения Кореновского района»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1.1. </w:t>
      </w:r>
      <w:r>
        <w:rPr>
          <w:szCs w:val="28"/>
          <w:shd w:fill="FFFFFF" w:val="clear"/>
        </w:rPr>
        <w:t>раздел 1 дополнить пунктом 1.10. следующего содержания: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«1.10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компетенции Совета Братковского сельского поселения Кореновского района, Совет Братковского сельского поселения Кореновского района, должностное лицо информирует об этом органы прокуратуры.»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1.2. пункт 3.4. раздела 3 изложить в следующей редакции: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«3.4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, которым оно направлено, в                    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2</w:t>
      </w:r>
    </w:p>
    <w:p>
      <w:pPr>
        <w:pStyle w:val="Normal"/>
        <w:rPr/>
      </w:pPr>
      <w:r>
        <w:rPr>
          <w:szCs w:val="28"/>
          <w:shd w:fill="FFFFFF" w:val="clear"/>
        </w:rPr>
        <w:t>выявленным в нормативном правовом акте или проекте нормативного правового акта коррупциогенным фактором.».</w:t>
        <w:br/>
        <w:tab/>
        <w:t>1.3. пункт 3.6. раздела 3 изложить в следующей редакции: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«3.6.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(его проекта)  и на следующий рабочий день направляет его разработчику.».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1.4. в абзаце 5 пункта 3.7. раздела 3 исключить слово «независимой».</w:t>
      </w:r>
    </w:p>
    <w:p>
      <w:pPr>
        <w:pStyle w:val="Normal"/>
        <w:ind w:firstLine="709"/>
        <w:rPr/>
      </w:pPr>
      <w:r>
        <w:rPr>
          <w:szCs w:val="28"/>
          <w:lang w:eastAsia="ar-SA"/>
        </w:rPr>
        <w:t xml:space="preserve">2. </w:t>
      </w:r>
      <w:r>
        <w:rPr>
          <w:rFonts w:eastAsia="DejaVuSans"/>
          <w:kern w:val="2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left" w:pos="851" w:leader="none"/>
        </w:tabs>
        <w:suppressAutoHyphens w:val="true"/>
        <w:autoSpaceDE w:val="false"/>
        <w:ind w:firstLine="709"/>
        <w:rPr/>
      </w:pPr>
      <w:r>
        <w:rPr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3:00Z</dcterms:created>
  <dc:creator>User</dc:creator>
  <dc:description/>
  <cp:keywords/>
  <dc:language>en-US</dc:language>
  <cp:lastModifiedBy>Vaio sony</cp:lastModifiedBy>
  <cp:lastPrinted>2016-05-12T08:22:00Z</cp:lastPrinted>
  <dcterms:modified xsi:type="dcterms:W3CDTF">2016-05-30T17:28:00Z</dcterms:modified>
  <cp:revision>20</cp:revision>
  <dc:subject/>
  <dc:title> </dc:title>
</cp:coreProperties>
</file>