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 июня 2016 года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в Братковском сельском 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Братковского  сельского поселения Кореновского района,  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Братковского  сельского поселения Кореновского района от 25 апреля 2016 года № 110 «Об утверждении Положения о публичных слушаниях в Братко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уставом Братко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Братковского сельского поселения Кореновского района «О внесении проекта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0 июля   2016 года в 14 часов 00 минут по адресу: село Братковское, улица Центральная,  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внесения изменений в Правила  благоустройства территории Братковского сельского поселения Кореновского района и утвердить его состав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объявление о проведении публичных слушаний в газете «Корен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</w:rPr>
        <w:t xml:space="preserve">Глава Братковского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Normal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5 июня  2016 года № 75«О назначении публичных слушаний в Братковском сельском  поселении Корен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Л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рат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5.06. 2016  №75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016 года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 на рассмотрение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34 Регламента Совета Брат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проект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 на рассмотрение Совета Братковского сельского поселения Кореновского района»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 июля 2016 года   №75 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016 года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, следующие изменения: 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рубочный билет - разрешительный документ, выданный администрацией Братко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Братковского сельского поселения Кореновского района;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Братко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садоводческим, огородническим или дачным некоммерческим объединениям граждан, на которых расположены зелёные </w:t>
      </w:r>
    </w:p>
    <w:p>
      <w:pPr>
        <w:pStyle w:val="Normal"/>
        <w:jc w:val="both"/>
        <w:rPr/>
      </w:pPr>
      <w:r>
        <w:rPr>
          <w:sz w:val="28"/>
          <w:szCs w:val="28"/>
        </w:rPr>
        <w:t>насаждения, включенные администрацией Брат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формление,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 муниципальной услуги «Выдача порубо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билета на территории муниципального образования», утверждаемыми администрацией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Акты обследования зелёных насаждений, которые подлежат санитарной рубке, санитарной, омолаживающей или формовочной обрезке, 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тся общедоступными и публикуются на официальном Интернет-портал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Братковского сельского поселения Кореновского район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/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 2016  №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бсуждения проекта внесения изменений в Правила  благоустройства территории Братко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      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Любовь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6:00Z</dcterms:created>
  <dc:creator>User</dc:creator>
  <dc:description/>
  <cp:keywords/>
  <dc:language>en-US</dc:language>
  <cp:lastModifiedBy>Vaio sony</cp:lastModifiedBy>
  <cp:lastPrinted>2016-06-14T13:33:00Z</cp:lastPrinted>
  <dcterms:modified xsi:type="dcterms:W3CDTF">2016-06-16T17:07:00Z</dcterms:modified>
  <cp:revision>14</cp:revision>
  <dc:subject/>
  <dc:title/>
</cp:coreProperties>
</file>