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16 года</w:t>
        <w:tab/>
        <w:tab/>
        <w:tab/>
        <w:t xml:space="preserve">                                                    </w:t>
        <w:tab/>
        <w:tab/>
        <w:t xml:space="preserve">     №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руководителей муниципальных учреждений Братковского сельского поселения Кореновского  района, и членов их семей на официальном сайте администрации  Братковского сельского  поселения Кореновского района 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№ 273-ФЗ «О противодействии коррупции»,  п о с т а н о в л я ю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орядок размещения сведений о доходах, об имуществе и</w:t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  <w:r>
        <w:rPr>
          <w:bCs/>
          <w:u w:val="none"/>
          <w:lang w:val="ru-RU"/>
        </w:rPr>
        <w:t xml:space="preserve">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 №79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должностных лиц общего отдела администрации Братков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Братковского сельского поселения Кореновского района (далее - руководители), и членов их семей на официальном сайте администрации Братковского сельского поселения 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) о доходах руководителя, его супруги (супруга) и несовершеннолетних детей, об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 Размещение на официальном сайте сведений о доходах, об имущест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обязательствах имущественного характера,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Братков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Глава Братковского сельского поселения Корен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</w:t>
      </w:r>
      <w:r>
        <w:rPr>
          <w:sz w:val="28"/>
          <w:szCs w:val="28"/>
        </w:rPr>
        <w:t>в пункте 2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Должностные лица общего отдела администрации Братков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User</dc:creator>
  <dc:description/>
  <cp:keywords/>
  <dc:language>en-US</dc:language>
  <cp:lastModifiedBy>Vaio sony</cp:lastModifiedBy>
  <cp:lastPrinted>2016-06-06T11:29:00Z</cp:lastPrinted>
  <dcterms:modified xsi:type="dcterms:W3CDTF">2016-06-28T12:51:00Z</dcterms:modified>
  <cp:revision>19</cp:revision>
  <dc:subject/>
  <dc:title/>
</cp:coreProperties>
</file>