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января 2016 года</w:t>
        <w:tab/>
        <w:tab/>
        <w:tab/>
        <w:tab/>
        <w:tab/>
        <w:tab/>
        <w:tab/>
        <w:tab/>
        <w:tab/>
        <w:t xml:space="preserve">       №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3 февраля 2015 года № 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нструкции по делопроизводству в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ореновского района и ее отраслев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функциональных) орган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со служебными документами и повышения эффективности делопроизводств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ратковского сельского поселения Кореновского района от 03 февраля 2015 года № 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по делопроизводству в администрации Братковского сельского поселения Кореновского района и ее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4.6.2., пункта 4.6.,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2. Правовые акты общим отделом регистрируются в соответствующих журналах регистрации. При регистрации правового акта проверяется содержание, оформление и комплектность (наличие всех приложений), указываются дата регистрации (число, месяц, год) и порядковый номер в порядке возрастания номеров в пределах календарного года отдельно для каждого вида правов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 присваиваются номера без индекса, распоряжениям администрации поселения номер с индексом «-р», распоряжениям администрации поселения по личному составу, имеющим срок хранения 75 лет - номер с индексом «-рл», срок хранения 5 лет - номера с индексом «о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ям по личному составу, имеющим срок хранения 75 лет, относятся правовые акты о приеме, увольнении, переводе, перемещении работников, об аттестации, о присвоении званий, классных чинов, об изменении фамилии, об оплате труда, премировании (поощрении), вознаграждении, других выплатах, об отпусках по уходу за ребенком, отпусках без сохранения заработной платы, об отпусках и командировках главы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ям по личному составу, имеющим срок хранения 5 лет, относятся правовые акты о ежегодных оплачиваемых отпусках, об отпусках в связи с обучением, о дисциплинарных взысканиях, краткосрочных командировках, списании сувенир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бнародования и распространяется на правоотношения возникшие с1 января 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4:00Z</dcterms:created>
  <dc:creator>Vaio sony</dc:creator>
  <dc:description/>
  <dc:language>en-US</dc:language>
  <cp:lastModifiedBy>USER</cp:lastModifiedBy>
  <dcterms:modified xsi:type="dcterms:W3CDTF">2016-02-26T07:04:00Z</dcterms:modified>
  <cp:revision>2</cp:revision>
  <dc:subject/>
  <dc:title/>
</cp:coreProperties>
</file>