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7 октября 2017 года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ам от 21 декабря 1994 года                    № 69-ФЗ "О пожарной безопасности", Федеральным законом от 22 июля 2008 года № 123-ФЗ "Технический регламент о требованиях пожарной безопасности" п о с т а н о в л я 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2017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..2017 №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илактика и предупреждение пожаров и числа пострадавших от пожаров на территории сельского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2,5 тыс.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количества пожаров;</w:t>
            </w:r>
          </w:p>
          <w:p>
            <w:pPr>
              <w:pStyle w:val="ConsPlusCell"/>
              <w:widowControl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селения, получившего травмы;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ых потерь от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3"/>
      <w:bookmarkEnd w:id="1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2" w:name="sub_1013"/>
      <w:bookmarkStart w:id="3" w:name="sub_1014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 xml:space="preserve">Братковском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 xml:space="preserve">В этих условиях одним из приоритетных направлений становится решение задач по повышению уровня пожарной безопасности и миним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End w:id="6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обеспечение пожарной безопасности объектов муниципальной собственности и территории поселения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овышение уровня знаний различных категорий населения в области пожарной безопасности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40"/>
        <w:gridCol w:w="1559"/>
        <w:gridCol w:w="1701"/>
        <w:gridCol w:w="1820"/>
      </w:tblGrid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 тыс.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средствами противопожарной защи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кава пож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рунтова А.А.,   глава  Братковского  сельского поселения Коре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, раздача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из группы риска, обследование жилья и прилегающей территории на предмет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дъездов к водоемам, дамбам. Обследование состояния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 территории поселения, несанкционированных свалок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>
          <w:sz w:val="28"/>
          <w:szCs w:val="28"/>
        </w:rPr>
        <w:t>Целевые индикаторы программы</w:t>
      </w:r>
      <w:r>
        <w:rPr/>
        <w:t xml:space="preserve">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04"/>
        <w:gridCol w:w="1843"/>
        <w:gridCol w:w="1843"/>
        <w:gridCol w:w="184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7год 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 2018год 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</w:t>
        <w:tab/>
        <w:tab/>
        <w:t xml:space="preserve">                        А.А. Грунтова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9:00Z</dcterms:created>
  <dc:creator>Щербинина</dc:creator>
  <dc:description/>
  <dc:language>en-US</dc:language>
  <cp:lastModifiedBy>Vaio sony</cp:lastModifiedBy>
  <cp:lastPrinted>2017-09-06T08:36:00Z</cp:lastPrinted>
  <dcterms:modified xsi:type="dcterms:W3CDTF">2018-01-22T06:29:00Z</dcterms:modified>
  <cp:revision>2</cp:revision>
  <dc:subject/>
  <dc:title/>
</cp:coreProperties>
</file>