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1 11. 2017 года</w:t>
        <w:tab/>
        <w:tab/>
        <w:tab/>
        <w:tab/>
        <w:tab/>
        <w:tab/>
        <w:tab/>
        <w:tab/>
        <w:tab/>
        <w:tab/>
        <w:t>№ 101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3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4"/>
      <w:bookmarkStart w:id="1" w:name="sub_104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реднесрочного финансового плана Братковского сельского поселения Кореновского района на 2018 год и плановый период 2019-2020 годы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ями 174, 184.2 Бюджетного кодекса Российской Федерации п о с т а н о в л я ю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реднесрочный финансовый план на 2018 год и на плановый период 2019 и 2020 годы (приложение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Л.А. Науменко,  начальника финансового отдела администрации Братковского сельского поселения Кореновского район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на информационных стендах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bookmarkStart w:id="2" w:name="sub_104"/>
      <w:bookmarkStart w:id="3" w:name="sub_1"/>
      <w:bookmarkEnd w:id="2"/>
      <w:bookmarkEnd w:id="3"/>
      <w:r>
        <w:rPr>
          <w:sz w:val="28"/>
          <w:szCs w:val="28"/>
        </w:rPr>
        <w:t>главы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"/>
      <w:bookmarkStart w:id="5" w:name="sub_1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ратковского сельского поселения Корен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1.2017 №10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есрочный финансов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параметры среднесрочного финансового плана на 2018-2020 годы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46"/>
        <w:gridCol w:w="1249"/>
        <w:gridCol w:w="1249"/>
        <w:gridCol w:w="1173"/>
      </w:tblGrid>
      <w:tr>
        <w:trPr>
          <w:trHeight w:val="36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период</w:t>
            </w:r>
          </w:p>
        </w:tc>
      </w:tr>
      <w:tr>
        <w:trPr>
          <w:trHeight w:val="37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бюджет Братковского сельского посел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6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38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ый общий объем до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8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ый общий объем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8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ы отчислений от налоговых доходов в местный бюдж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-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-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-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+), Профицит (-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ий предел муниципального внутреннего долга по состоянию на 1 января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09"/>
        <w:gridCol w:w="567"/>
        <w:gridCol w:w="567"/>
        <w:gridCol w:w="1559"/>
        <w:gridCol w:w="709"/>
        <w:gridCol w:w="992"/>
        <w:gridCol w:w="993"/>
        <w:gridCol w:w="1134"/>
      </w:tblGrid>
      <w:tr>
        <w:trPr>
          <w:tblHeader w:val="true"/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лавного распоря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804</w:t>
            </w:r>
            <w:r>
              <w:rPr/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38,1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,4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2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100</w:t>
            </w:r>
            <w:r>
              <w:rPr>
                <w:sz w:val="22"/>
                <w:szCs w:val="22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01 ноября 2017 года №101  «</w:t>
      </w:r>
      <w:r>
        <w:rPr>
          <w:bCs/>
          <w:sz w:val="28"/>
          <w:szCs w:val="28"/>
        </w:rPr>
        <w:t>Об утверждении среднесрочного финансового плана Братковского сельского поселения Кореновского района на 2017 год и плановый период 2018-2019 годы»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ореновского района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4:00Z</dcterms:created>
  <dc:creator>Щербинина</dc:creator>
  <dc:description/>
  <dc:language>en-US</dc:language>
  <cp:lastModifiedBy>Vaio sony</cp:lastModifiedBy>
  <cp:lastPrinted>2017-11-02T12:01:00Z</cp:lastPrinted>
  <dcterms:modified xsi:type="dcterms:W3CDTF">2018-01-22T06:34:00Z</dcterms:modified>
  <cp:revision>2</cp:revision>
  <dc:subject/>
  <dc:title/>
</cp:coreProperties>
</file>