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от 01 ноября 2017 года</w:t>
        <w:tab/>
        <w:tab/>
        <w:tab/>
        <w:tab/>
        <w:tab/>
        <w:tab/>
        <w:tab/>
        <w:t xml:space="preserve">№10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на 2018 год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  <w:lang w:eastAsia="en-US"/>
        </w:rPr>
      </w:pPr>
      <w:r>
        <w:rPr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ратковского сельского поселения Коренов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му отделу администрации Братковского сельского                          поселения Кореновского района (Ножка) 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Л.А. Науменко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ы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                                                                      А.В. Демч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1.11.2017 № 10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на 2018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Братковского сельского поселения Кореновского района (далее-Основные направления) подготовлены в соответствии со статьями 172, 184.2 Бюджетного кодекса Российской Федерации.</w:t>
      </w:r>
    </w:p>
    <w:p>
      <w:pPr>
        <w:pStyle w:val="Normal"/>
        <w:rPr/>
      </w:pPr>
      <w:r>
        <w:rPr>
          <w:szCs w:val="28"/>
        </w:rPr>
        <w:t xml:space="preserve">При подготовке Основных направлений учтены положения Послания Президента Российской Федерации Федеральному Собранию Российской Федерации от 3 декабря 2015 года, Бюджетного </w:t>
      </w:r>
      <w:hyperlink r:id="rId3">
        <w:r>
          <w:rPr>
            <w:rStyle w:val="InternetLink"/>
            <w:szCs w:val="28"/>
          </w:rPr>
          <w:t>послания</w:t>
        </w:r>
      </w:hyperlink>
      <w:r>
        <w:rPr>
          <w:szCs w:val="28"/>
        </w:rPr>
        <w:t xml:space="preserve"> Президента Российской Федерации о бюджетной политике в 2014 – 2016 годах от 13 июня 2013 года, указов Президента Российской Федерации от 7 мая 2012 года, </w:t>
      </w:r>
      <w:hyperlink r:id="rId4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повышения эффективности управления государственными финансами Краснодарского края на период до 2018 года, утвержденной постановлением главы администрации (губернатора) Краснодарского края от 19 августа 2014 года № 865, основные параметры прогноза  социально-экономического развития Российской Федерации на 2016 год и плановый период 2017 и 2018 годов, основных направлений налоговой политики, предлагаемых федеральными органами государственной власти на 2016 год и на плановый период 2017 и 2018 годов; изменения налогового законодательств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Братковского сельского поселения за первое полугодие 2017 года исполнен по доходам в сумме 4140,6 тыс. рублей или на 42,9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Братковского сельского поселения Кореновского района за первое полугодие 2017 года исполнены в сумме 4914,6 тыс. рублей или 42,7 процента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1457,7 тыс. рублей, жилищно-коммунальное хозяйство – 1071,3 тыс. рублей. </w:t>
      </w:r>
    </w:p>
    <w:p>
      <w:pPr>
        <w:pStyle w:val="Style19"/>
        <w:rPr/>
      </w:pPr>
      <w:r>
        <w:rPr/>
        <w:t>К итогам реализации бюджетной политики в 2017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Братко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6 году и за первое полугодие 2017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2018 году будет продолжена реализация целей и задач, предусмотренных основными направлениями бюджетной и налоговой политики Братковского сельского поселения Кореновского района на 2017 год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Братковского сельского поселения Кореновского района на 2018 год в сложившихся экономических условиях с учетом пересмотра объемов и структуры бюджетных расходов по сравнению с 2017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Братковского сельского поселения в сфере налоговых и неналоговых доходов на 2018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18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18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18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18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Братко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Братко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18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18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ышение качества и эффективности администрирования доходов бюджетов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должение сотрудничества с налогоплательщиками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Братковского сельского поселения в 2018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Пролетар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5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Брат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 главы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5 марта 2017 года  №  36 «</w:t>
      </w:r>
      <w:r>
        <w:rPr>
          <w:bCs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17 год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 xml:space="preserve">          </w:t>
        <w:tab/>
        <w:tab/>
        <w:t>О.Н.Нож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>А.В.Демч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7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28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E0DDC8AB427DFCF4FF9B2784A78C2C9C7214AA9FC867F7CEC441C93GAS9H" TargetMode="External"/><Relationship Id="rId4" Type="http://schemas.openxmlformats.org/officeDocument/2006/relationships/hyperlink" Target="consultantplus://offline/ref=A79E0DDC8AB427DFCF4FF9B2784A78C2C9C62048A9F7867F7CEC441C93A95B18B02AA83E6AD1366EG7S1H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Vaio sony</cp:lastModifiedBy>
  <cp:lastPrinted>2017-05-05T10:42:00Z</cp:lastPrinted>
  <dcterms:modified xsi:type="dcterms:W3CDTF">2017-11-01T14:02:00Z</dcterms:modified>
  <cp:revision>118</cp:revision>
  <dc:subject/>
  <dc:title> </dc:title>
</cp:coreProperties>
</file>