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2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01 ноября 2017</w:t>
        <w:tab/>
        <w:t>года</w:t>
        <w:tab/>
        <w:tab/>
        <w:tab/>
        <w:tab/>
        <w:tab/>
        <w:tab/>
        <w:tab/>
        <w:tab/>
        <w:tab/>
        <w:t>№ 10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бюджетного прогноза Братковского сельского поселения Кореновского района на долгосрочный период до 2023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Братковском сельском поселении Кореновского района п о с т а н о в л я ю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бюджетный прогноз Братковского сельского поселения Кореновского района на долгосрочный период до 2023 года (прилагается)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1"/>
        <w:jc w:val="both"/>
        <w:rPr/>
      </w:pPr>
      <w:bookmarkStart w:id="1" w:name="sub_2"/>
      <w:r>
        <w:rPr>
          <w:sz w:val="28"/>
          <w:szCs w:val="28"/>
        </w:rPr>
        <w:t>3.</w:t>
      </w:r>
      <w:bookmarkEnd w:id="1"/>
      <w:r>
        <w:rPr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    </w:t>
      </w:r>
      <w:bookmarkStart w:id="2" w:name="_GoBack"/>
      <w:bookmarkEnd w:id="2"/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 xml:space="preserve">Братко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01.11.2017 №10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3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Братковского сельского поселения Кореновского района на долгосрочный период до 2023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Братковского сельского поселения Кореновского района с учетом основных направлений бюджетной политики и основных направлений налоговой политики Братков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Цели и задачи долгосрочной бюджетной политики Брат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18 - 2023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балансированности и устойчивости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убличности и прозрачности долгосроч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Братков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Братков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эффективное использование бюджетных средств.</w:t>
      </w:r>
    </w:p>
    <w:p>
      <w:pPr>
        <w:pStyle w:val="Formattext"/>
        <w:shd w:fill="FFFFFF" w:val="clear"/>
        <w:spacing w:lineRule="atLeast" w:line="315" w:before="0" w:after="28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Условия формирования бюджетного прогноза Братковского сельского поселения Кореновского района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ратков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ab/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Братков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 до 2023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на 2018 год доходы составили 8944,8 тыс. рублей,  на 2022 год      9338,1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18 год запланированы в сумме 190,6 тыс. рублей, на 2022 год в сумме 190,6 тыс. рублей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Налоговых доходов  запланировано в 2018 год на сумму 8700,2 тыс. руб. или 97% к общему объему запланированных до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18 год в сумме 54,0 тыс. рублей, на 2022 год в сумме 54,0 тыс. рублей или 0,6% к общему объему дох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и не программной структуре, на основе 8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18 год составляют 161,3 тыс. руб. или 1,8%. Расходы бюджета по непрограммным  направлениям деятельности в общем объеме расходов бюджета сельского поселения в 2018 г. составляют 8783,5 тыс. руб. или 98,2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Братков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Братков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Братков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Брат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Братков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Братков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Л.А. Наум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от  ..2017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P78"/>
      <w:bookmarkEnd w:id="3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020"/>
        <w:gridCol w:w="1500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8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3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8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Л.А. Науменко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.2017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246"/>
      <w:bookmarkEnd w:id="4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</w:rPr>
        <w:t>муниципальных программ Брат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05"/>
        <w:gridCol w:w="1077"/>
        <w:gridCol w:w="1417"/>
        <w:gridCol w:w="1417"/>
        <w:gridCol w:w="1293"/>
        <w:gridCol w:w="916"/>
        <w:gridCol w:w="10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0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1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8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 противодействии коррупции в Братковском сельском поселении Кореновского района  на 2017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реновского района на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color w:val="000000"/>
              </w:rPr>
              <w:t>«</w:t>
            </w:r>
            <w:r>
              <w:rPr/>
              <w:t>Энергосбережение и повышение энергетической эффективности на  территории  Братковского сельского поселения Кореновского района» в 2017 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ы культуры в Братковском сельском поселении Кореновского район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 2017 год софинансирование на повышение заработ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</w:t>
        <w:tab/>
        <w:tab/>
        <w:t>А.В. Демченко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9:00Z</dcterms:created>
  <dc:creator>Customer</dc:creator>
  <dc:description/>
  <cp:keywords/>
  <dc:language>en-US</dc:language>
  <cp:lastModifiedBy>Vaio sony</cp:lastModifiedBy>
  <cp:lastPrinted>2017-10-30T13:26:00Z</cp:lastPrinted>
  <dcterms:modified xsi:type="dcterms:W3CDTF">2017-12-01T12:09:00Z</dcterms:modified>
  <cp:revision>34</cp:revision>
  <dc:subject/>
  <dc:title>К О П И Я                                                                                К О П И Я</dc:title>
</cp:coreProperties>
</file>