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02 ноября 2017</w:t>
        <w:tab/>
        <w:tab/>
        <w:tab/>
        <w:tab/>
        <w:tab/>
        <w:tab/>
        <w:tab/>
        <w:tab/>
        <w:tab/>
        <w:tab/>
        <w:t xml:space="preserve">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казаний о применении перечня и кодов целевых статей расходов бюджета Братковского сельского поселения Коренов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 Бюджетного кодекса Российской Федерации, Приказом  Министерства финансов Российской Федерации от 09.06.2017 № 87 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 65 н»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1. Утвердить Указания о применении перечня и коды целевых статей расходов бюджета Братковского сельского поселения Кореновского района на 2018 год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.2017 № </w:t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о применении перечня и кодов целе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расходов бюджета Братков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н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Указания разработан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 (программное или непрограммное направление рас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 классификации расходов – код предназначен  для кодирования направления расходов (подпрограм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основного 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расходов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на 2018 го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8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 на 2018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.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 культуры в Братковском сельском поселения Кореновского района»на 2018 год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 н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4- Поисковые аварийно-спасательные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Братковского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направления расходов (программное или непрограммное направление расхо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0 разряд кода классификации расход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основного мероприятия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д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 благоустройству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- Обслуживание муниципального долг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00330-прочие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50010 – 64990, 70000 - 79990 используются для отражения расходов краевого бюджета на предоставление межбюджетных трансфертов бюджету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а направления расходов 65000 – 69990 используются для отражения расходов краевого бюджета на предоставления межбюджетных трансфертов бюджету Братковского сельского поселения Кореновского района, направленных на условиях софинансир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2017 года № «Об утверждении указаний о применении перечня и кодов целевых статей расходов бюджета Братковского сельского поселения Кореновского района на 2018 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kirichko</dc:creator>
  <dc:description/>
  <dc:language>en-US</dc:language>
  <cp:lastModifiedBy>Vaio sony</cp:lastModifiedBy>
  <cp:lastPrinted>2014-10-31T15:50:00Z</cp:lastPrinted>
  <dcterms:modified xsi:type="dcterms:W3CDTF">2018-01-22T06:34:00Z</dcterms:modified>
  <cp:revision>2</cp:revision>
  <dc:subject/>
  <dc:title/>
</cp:coreProperties>
</file>