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3 ноября 2017 года                                                                                             № 1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Братковского сельского поселения Кореновского района «О бюджете Братковского сельского поселения Кореновского района на 2018 год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  Братковского сельского поселения Кореновского района «О бюджете Братковского сельского поселения Кореновского района на 2018 год»  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вета Братковского сельского поселения Кореновского района «О бюджете Братковского сельского поселения Кореновского района на 2018 год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роект бюджета Братковского сельского поселения Кореновского района на 2018 год на рассмотрение в Совет  Братковского сельского поселения Кореновского района для рассмотрения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 Брат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3.11.2017 №10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  2017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бюджета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на 2018 год 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Брат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основные характеристики бюджета Братковского сельского поселения </w:t>
      </w:r>
      <w:r>
        <w:rPr>
          <w:rFonts w:cs="Times New Roman" w:ascii="Times New Roman" w:hAnsi="Times New Roman"/>
          <w:sz w:val="28"/>
          <w:szCs w:val="20"/>
          <w:lang w:eastAsia="ru-RU"/>
        </w:rPr>
        <w:t>Коре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 (далее по тексту – местный бюджет) на 2018 год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щий объем доходов в сумме  8944,8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) общий объем расходов в сумме  8044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бщий объем бюджетных ассигнований, направляемых на исполнение публичных нормативных обязательств, в сумме 0,0  тыс. рублей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резервный фонд администрации Братковского сельского поселения Кореновского района  в сумме 10,0 </w:t>
      </w:r>
      <w:r>
        <w:rPr>
          <w:rFonts w:cs="Times New Roman" w:ascii="Times New Roman" w:hAnsi="Times New Roman"/>
          <w:sz w:val="28"/>
          <w:szCs w:val="20"/>
          <w:lang w:eastAsia="ru-RU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 общий объем межбюджетных трансфертов, получаемых от других бюджетов бюджетной системы Российской Федерации в сумме 190,6 тысяч 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6) общий объем межбюджетных трансфертов, предоставляемых бюджету муниципального образования Кореновский район в сумме 36,5 тысяч рублей</w:t>
      </w:r>
      <w:r>
        <w:rPr>
          <w:sz w:val="28"/>
          <w:szCs w:val="28"/>
          <w:lang w:bidi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7)</w:t>
      </w:r>
      <w:r>
        <w:rPr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объем бюджетных ассигнований дорожного фонда Братковского сельского поселения Кореновского района  на 2018 год   в сумме 797,2 тысяч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верхний предел муниципального внутреннего долга Братковского сельского поселения </w:t>
      </w:r>
      <w:r>
        <w:rPr>
          <w:rFonts w:cs="Times New Roman" w:ascii="Times New Roman" w:hAnsi="Times New Roman"/>
          <w:sz w:val="28"/>
          <w:szCs w:val="20"/>
          <w:lang w:eastAsia="ru-RU"/>
        </w:rPr>
        <w:t>Коре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 на 1 января 2019 года в сумме 0,0 тыс. рублей, в том числе верхний предел долга по муниципальным гарантиям Братковского сельского поселения </w:t>
      </w:r>
      <w:r>
        <w:rPr>
          <w:rFonts w:cs="Times New Roman" w:ascii="Times New Roman" w:hAnsi="Times New Roman"/>
          <w:sz w:val="28"/>
          <w:szCs w:val="20"/>
          <w:lang w:eastAsia="ru-RU"/>
        </w:rPr>
        <w:t>Коре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официт местного бюджета в сумме 900,0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2. Утвердить перечень и коды главных администраторов доходов и источников</w:t>
      </w:r>
      <w:r>
        <w:rPr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финансирования дефицита местного бюджета согласно приложению №1 к настоящему реш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.1. Утвердить перечень и коды главных администраторов доходов – органов государственной власти Краснодарского согласно приложению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ab/>
        <w:t>3. Предоставить право главным администраторам  доходов и источников финансирования дефицита местного бюджета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ab/>
        <w:t xml:space="preserve">осуществлять возврат не использованных по состоянию на 1 января 2018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4. Утвердить объем поступлений доходов в местный бюджет на 2018 год в суммах согласно приложению № 3 к настоящему реш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5. Утвердить распределение бюджетных ассигнований местного бюджета по разделам и подразделам классификации расходов бюджетов на 2018 год согласно приложению № 4 к настоящему реше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6.Утвердить 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 согласно приложению № 5 к настоящему решению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Утвердить ведомственную структуру расходов местного бюджета на 2018 год согласно приложению № 6 к настоящему решению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Утвердить источники внутреннего финансирования дефицита бюджета поселения, перечень статей и видов источников финансирования дефицита бюджета на 2018 год согласно приложению № 7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9.</w:t>
      </w:r>
      <w:r>
        <w:rPr>
          <w:sz w:val="28"/>
          <w:szCs w:val="28"/>
          <w:lang w:bidi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en-US"/>
        </w:rPr>
        <w:t>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0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8 год по соответствующим целевым статьям и виду расходов согласно приложению № 6 к настоящему решению, в порядке, предусмотренном принимаемыми в соответствии с настоящим  решением нормативными  правовыми актами местной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1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№ 6 к настоящему решению, в порядке, установленном  нормативными  правовыми актами администрации Братковского сельского поселения Кореновского района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0"/>
          <w:lang w:eastAsia="ru-RU"/>
        </w:rPr>
        <w:t>12</w:t>
      </w:r>
      <w:r>
        <w:rPr>
          <w:rFonts w:cs="Times New Roman" w:ascii="Times New Roman" w:hAnsi="Times New Roman"/>
          <w:color w:val="FF6600"/>
          <w:spacing w:val="-4"/>
          <w:sz w:val="28"/>
          <w:szCs w:val="20"/>
          <w:lang w:eastAsia="ru-RU"/>
        </w:rPr>
        <w:t>.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, что администрация Братковского сельского поселения Кореновского района не вправе принимать решения, приводящие к увеличению в 2018 году штатной численности муниципальных служащих, за исключением случаев принятия решений о наделении исполнительно – распорядительного органа  администрации Братковского сельского поселения Кореновского района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3.</w:t>
      </w:r>
      <w:r>
        <w:rPr>
          <w:sz w:val="28"/>
          <w:szCs w:val="28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  <w:lang w:bidi="en-US"/>
        </w:rPr>
        <w:t>Братковского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сельского поселения  с 1 </w:t>
      </w:r>
      <w:r>
        <w:rPr>
          <w:rFonts w:cs="Times New Roman" w:ascii="Times New Roman" w:hAnsi="Times New Roman"/>
          <w:sz w:val="28"/>
          <w:szCs w:val="28"/>
          <w:lang w:bidi="en-US"/>
        </w:rPr>
        <w:t>января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bidi="en-US"/>
        </w:rPr>
        <w:t>8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года на </w:t>
      </w:r>
      <w:r>
        <w:rPr>
          <w:rFonts w:cs="Times New Roman" w:ascii="Times New Roman" w:hAnsi="Times New Roman"/>
          <w:sz w:val="28"/>
          <w:szCs w:val="28"/>
          <w:lang w:bidi="en-US"/>
        </w:rPr>
        <w:t>5,0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процентов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14.</w:t>
      </w:r>
      <w:r>
        <w:rPr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</w:t>
      </w:r>
      <w:r>
        <w:rPr>
          <w:rFonts w:cs="Courier New" w:ascii="Courier New" w:hAnsi="Courier New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Произвести   повышение   фондов оплаты труда (месячных должностных окладов) работников муниципальных бюджетных  учрежд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атковског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 исключением отдельных категорий работников, оплата труда которых повышается согласно пункта 14) в пределах фонда оплаты труд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с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01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д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5,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роцент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6. Утвердить программу муниципальных внутренних заимствований администрации Братковского сельского поселения Кореновского района на 2018 год согласно приложению № 8 к настоящему решению 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Установить предельный объем муниципального долга администрации Братковского сельского поселения Кореновского района на 2018 год в сумме 8754,2 тыс. рублей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 Установить предельный объем расходов на обслуживание муниципального внутреннего долга администрации Братковского сельского поселения Кореновского района на 201 год  в сумме 1178,1 тыс. рублей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2. Утвердить программу муниципальных гарантий администрации Братковского сельского поселения Кореновского района в валюте Российской Федерации на 2018 год согласно приложению № 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Установить в соответствии с пунктом 3 статьи 217  Бюджетного кодекса Российской Федерации следующие основания для внесения в 2018 году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3) направление не использованных в 2018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4) перераспределение бюджетных ассигнований между кодами классификации расходов бюджета Брат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счетной палаты МО Кореновский райо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8) детализация кодов целевых стат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9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0)</w:t>
      </w:r>
      <w:bookmarkStart w:id="0" w:name="sub_217034"/>
      <w:r>
        <w:rPr>
          <w:rFonts w:cs="Times New Roman" w:ascii="Times New Roman" w:hAnsi="Times New Roman"/>
          <w:sz w:val="28"/>
          <w:szCs w:val="28"/>
          <w:lang w:bidi="en-US"/>
        </w:rPr>
        <w:t xml:space="preserve">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</w:t>
      </w:r>
      <w:bookmarkEnd w:id="0"/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19.</w:t>
      </w:r>
      <w:r>
        <w:rPr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Остатки средств бюджета поселения, сложившиеся на 1 января 2018 года, в полном объеме могут направляться в 2018 году на покрытие временных кассовых разрывов, возникающих в ходе исполнения местного бюджет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Нормативные правовые акты органов местного самоуправления администрации Брат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Опубликовать данное решение в средствах массовой информаци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Настоящее решение вступает в силу с 1 января 2018 год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главы Братков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ИЛОЖЕНИЕ № 1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т .____2017 № 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еречень и коды главных администраторов доходов и источников финансирования дефицита бюджета Братковского сельского поселения Кореновского района – орган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580"/>
      </w:tblGrid>
      <w:tr>
        <w:trPr>
          <w:trHeight w:val="6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Наименование главного администратора доходов и источников финансирования дефицита бюджета Братк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лавного администратора доходов и источников финансирования дефицитабюджета Братковского сельского поселения Корен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11"/>
        <w:gridCol w:w="5652"/>
      </w:tblGrid>
      <w:tr>
        <w:trPr>
          <w:tblHeader w:val="true"/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bidi="en-US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ратков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Кореновского района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bidi="en-US"/>
              </w:rPr>
              <w:t>1 08 0402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bidi="en-US"/>
              </w:rPr>
              <w:t>1 08 04020 01 1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1 11 01050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>
                <w:sz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поселениям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1 11 02033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Доходы от размещения временно свободных средств бюджетов</w:t>
            </w:r>
            <w:r>
              <w:rPr>
                <w:sz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1 11 0502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1 11 0503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1 11 0701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 xml:space="preserve"> сельск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поселениями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1 11 0904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Прочие поступления от использования имущества, находящегося в собственности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поселений (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 13 01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чие доходы от оказания платных услуг (работ) получателями средств бюджетов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 13 02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чие доходы от компенсации затрат бюджетов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1 14 01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Доходы от продажи квартир, находящихся в собственности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 14 02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Доходы от реализации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 поселений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1 14 02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Доходы от реализации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 посел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 )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1 14 02052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1 14 02052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 14 02053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 14 02053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1 14 03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1 14 03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1 14 04050 10 0000 4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Доходы от продажи нематериальных активов, находящихся в собственности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1 14 06025 10 0000 4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1 15 02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латежи, взимаемые органами управления (организациями)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1 17 0105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евыясненные поступления, зачисляемые в бюджеты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1 17 02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Расположенных на территориях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поселений (по обязательствам, возникшим до 1 января 20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года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bidi="en-US"/>
              </w:rPr>
              <w:t>1 17 05050 10 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bidi="en-US"/>
              </w:rPr>
              <w:t>1 17 05050 10 0042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2 02 0100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Дотации бюджетам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2 02 02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bidi="en-US"/>
              </w:rPr>
              <w:t>Прочие субсидии бюджетам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2 02 03015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2 02 03024 10 0000 151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2 02 04025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ежбюджетные трансферты, передаваемые бюджетам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2 02 04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 02 0207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 07 05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ступление от денежных пожертвований, предоставляемых физическими лицами получателями средств бюджетов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2 07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Прочие безвозмездные поступления в бюджеты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2 07 0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Прочие безвозмездные поступления в бюджеты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2 08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еречисления из бюджетов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2 18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Доходы бюджетов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bidi="en-US"/>
              </w:rPr>
              <w:t>2 18 0503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оходы бюджетов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2 18 05010 10 0000 151 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</w:t>
            </w:r>
            <w:r>
              <w:rPr>
                <w:sz w:val="28"/>
                <w:szCs w:val="28"/>
                <w:lang w:bidi="en-US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bidi="en-US"/>
              </w:rPr>
              <w:t>2 19 0500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01 03 01 0010 0000 7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01 03 01 0010 0000 8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en-US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оссийской Федерации</w:t>
              <w:br/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01 05 0201 10 0000 5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Увеличение прочих остатков денежных средст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01 05 0201 10 0000 6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Уменьшение прочих остатков денежных средств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 поселений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Брат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>Л.А. 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 решению Совета Братков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рен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т.2017 №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еречень и коды главных администраторов доходов – органов государственной власти Краснодарского кра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5350" w:type="pct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2945"/>
        <w:gridCol w:w="6262"/>
      </w:tblGrid>
      <w:tr>
        <w:trPr>
          <w:trHeight w:val="5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Российской Федерации 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ласти Краснодарского кра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19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главного администратора доходов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доходов местных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бюджетов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10321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004"/>
        <w:gridCol w:w="6237"/>
      </w:tblGrid>
      <w:tr>
        <w:trPr>
          <w:tblHeader w:val="true"/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Министерство финансов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 16 18050 10 0000 1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 16 5104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Министерство экономики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сельских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инистерство природных ресурсов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 16 25074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 16 250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енежные взыскания (штрафы) за нарушение водного законодательства  на водных объектах, находящихся в собственности сельских поселений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администрации Братковского</w:t>
      </w:r>
    </w:p>
    <w:p>
      <w:pPr>
        <w:pStyle w:val="Normal"/>
        <w:rPr>
          <w:szCs w:val="32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ельского поселения</w:t>
        <w:tab/>
        <w:tab/>
      </w:r>
      <w:r>
        <w:rPr>
          <w:szCs w:val="32"/>
          <w:lang w:bidi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bidi="en-US"/>
        </w:rPr>
        <w:t>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 решению Совета Брат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т ..2017 №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бъем поступлений доходов в местный бюджет на 2018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</w:t>
      </w:r>
      <w:r>
        <w:rPr/>
        <w:t>(тыс. рублей)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Код 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754,2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300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54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 03 0223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 03 0224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 03 0225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 03 0226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   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97,2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 06 01030 10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65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Земельный 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09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27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 13 01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чие доходы от оказания платных услуг (работ) получателями средств бюджетов сельских поселений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6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6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6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6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44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* В части доходов, зачисляемых в местный бюдж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Брат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т.2017 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бюджетных ассигнований местного бюджета по разделам и подразделам классификации расходов бюджетов на 2018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bidi="en-US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сего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044,8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бщег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911,2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53,8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207,9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6,5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Резервный 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3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Национальная оборо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86,8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Мобилизационная и войсковая 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86,8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9,5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9,5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Национальная 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73,5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орожное  хозяйство (дорожные фонды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97,2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5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438,7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24,8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12,9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Молодежная 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549,7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549,7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администрации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Кореновского района </w:t>
        <w:tab/>
        <w:tab/>
        <w:tab/>
        <w:tab/>
        <w:tab/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ИЛОЖЕНИЕ № 5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 решению Совета Братковского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ельского поселения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реновс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т ..2017 №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аспределение бюджетных ассигн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044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едомственная целевая программа «О противодействии коррупции в Братковском сельском поселении Кореновского района 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 w:bidi="en-US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 w:bidi="en-US"/>
              </w:rPr>
              <w:t>Кореновского района на 2017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75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75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едомственная целевая программа «Молодежь Братковского сельского поселения Кореновского района»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5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5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204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978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75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en-US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6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6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Финансовое обеспечение непредвиденных 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омпенсационные выплаты 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оциальное обеспечение и иные выплаты насе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86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82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Мероприятия по землеустройству и землепользов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740000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740000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740000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740000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en-US"/>
              </w:rPr>
              <w:t>Прочие обязательства Братков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840000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840000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1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24,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4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4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беспечение деятельности подведомств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12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6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39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en-US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2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46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46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2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Дорожное хозяйство (дорожные 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87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87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87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Обслуживание государственного (муниципального долг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Обслуживание муниципального дол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ind w:hanging="142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т ..2017 № 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ЕДОМСТВЕ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руктура расходов местного бюджета н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709"/>
        <w:gridCol w:w="708"/>
        <w:gridCol w:w="1701"/>
        <w:gridCol w:w="709"/>
        <w:gridCol w:w="1134"/>
      </w:tblGrid>
      <w:tr>
        <w:trPr>
          <w:tblHeader w:val="true"/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044,8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911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53,8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53,8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5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207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204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978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государственных(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75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государственных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bidi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омпенсационные выплаты руководителям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en-US"/>
              </w:rPr>
              <w:t>Прочие обязательства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«О противодействии коррупции в Братковском сельском поселении Кореновского района на 2017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82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едомственная целевая программа « Комплексные мероприятия по обеспечению первичных мер пожарной безопасности на территории Братковского сельского поселения Кореновского района на 2017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Мероприятия по созданию  условий для деятельности добровольных формирований населения по охране общественного поряд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73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9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8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8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5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 w:bidi="en-US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 w:bidi="en-US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 w:bidi="en-US"/>
              </w:rPr>
              <w:t>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5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5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43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2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ругие вопросы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12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12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39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едомственная целевая программа  «Молодежь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5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5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еспечение населения услуг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46,2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46,2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рганизация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6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6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2,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сельского поселения     </w:t>
        <w:tab/>
        <w:t xml:space="preserve">                                                            Л.А. 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ИЛОЖЕНИЕ № 7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т ..2017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местного бюджета на 2018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К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юджет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лассиф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Наименова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ефицита бюджетов,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900,0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 том 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sz w:val="28"/>
                <w:lang w:val="en-US" w:bidi="en-US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lang w:bidi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9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lang w:val="en-US" w:bidi="en-US"/>
              </w:rPr>
              <w:t>000 01 03 01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lang w:bidi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lang w:val="en-US" w:bidi="en-US"/>
              </w:rPr>
              <w:t>000 01 03 01 00 13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lang w:val="en-US" w:bidi="en-US"/>
              </w:rPr>
              <w:t>000 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lang w:bidi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9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lang w:val="en-US" w:bidi="en-US"/>
              </w:rPr>
              <w:t>000 01 03 01 00 13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9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Увеличение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894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Увеличение прочих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894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Увелич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894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Увелич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894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Уменьшение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94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Уменьшение прочих остатков средств бюдже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94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Уменьш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94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Уменьш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944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ельского поселения</w:t>
        <w:tab/>
        <w:tab/>
        <w:tab/>
        <w:tab/>
        <w:tab/>
        <w:tab/>
        <w:tab/>
        <w:t>Л.А. 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ПРИЛОЖЕНИЕ № 8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т.2017 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Администрации Братковского сельского поселения Кореновского района на 2018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Ценные бумаги администрации Братковского сельского поселения Кореновского район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90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9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редиты, полученные администрацией Братковского сельского поселения Кореновского района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ачальник финансового отдела</w:t>
        <w:tab/>
        <w:tab/>
        <w:tab/>
        <w:tab/>
        <w:tab/>
        <w:t>Л.А. Науменко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ИЛОЖЕНИЕ № 9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 решению Совета Братковского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ельского поселения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реновского района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т.2017 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рограмма муниципальных гарантий администрации Братковского сельского поселения Кореновского района в валю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Российской Федерации на 2018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2268" w:hanging="1275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Раздел 1. Перечень подлежащих предоставлению гарантий администрацией Братковского сельского поселения Кореновского района в 2018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/>
        <w:t>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86"/>
        <w:gridCol w:w="1844"/>
        <w:gridCol w:w="1816"/>
        <w:gridCol w:w="1835"/>
        <w:gridCol w:w="1842"/>
        <w:gridCol w:w="1962"/>
        <w:gridCol w:w="20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нтир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ал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гарант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предоставления гаран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рессного треб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2268" w:hanging="1275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620" w:hanging="1260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Раздел 2. Общий объем бюджетных ассигнований, предусмотренных на исполнение гарантий администрацией Братковского сельского поселения Кореновского района по возможным гарантийным случаям, в 2018 год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2884"/>
      </w:tblGrid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исполнение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ей Братковского сельского поселения Кореновского района по возможным гарантийным случая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, тыс. рублей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2DED92B75D8FA07EF3CA2E451CC1054779BFDBA64510E2353C47AE0134C45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4:00Z</dcterms:created>
  <dc:creator>Vaio sony</dc:creator>
  <dc:description/>
  <dc:language>en-US</dc:language>
  <cp:lastModifiedBy>Vaio sony</cp:lastModifiedBy>
  <dcterms:modified xsi:type="dcterms:W3CDTF">2018-01-22T06:34:00Z</dcterms:modified>
  <cp:revision>2</cp:revision>
  <dc:subject/>
  <dc:title/>
</cp:coreProperties>
</file>