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007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т  07 ноября  2017 года</w:t>
        <w:tab/>
        <w:tab/>
        <w:tab/>
        <w:tab/>
        <w:tab/>
        <w:t xml:space="preserve"> </w:t>
        <w:tab/>
        <w:tab/>
        <w:t xml:space="preserve">   №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бюджета Братковского сельского поселения  Корен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Братковского сельского поселения Кореновского района от 25 апреля 2016 года № 110 «Об утверждении Положения о публичных слушаниях в Братковском сельском поселении Кореновского района», Уставом Братко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2016/%D0%9F%D0%9E%D0%A1%D0%A2%D0%90%D0%9D%D0%9E%D0%92%D0%9B%D0%95%D0%9D%D0%98%D0%AF/%D0%BE%D0%BA%D1%82%D1%8F%D0%B1%D1%80%D1%8C/%D0%BF%D1%83%D0%B1%D0%BB.%20%D0%BF%D0%BE%20%D0%B1%D1%8E%D0%B4%D0%B6%D0%B5%D1%82%D1%83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ек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а Братковского сельского поселения Кореновского Кореновского района на 2018 год на 20 ноября 2017 года в 15 часов 0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 село Братковское, улица Центральная, 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организационного комитета по подготовке и проведению публичных слушаний по проекту бюджета Братковского сельского поселения Кореновского района на 2018 год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бнародовать проект бюджета Братковского сельского поселения Кореновского района на 2018 год  до  10 ноябр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ргкомитету опубликовать до 10 ноября  2017 года информацию о времени и месте проведения публичных слушаний по проекту бюджета Братковского сельского поселения Кореновского района на 2018 год в газете «Корен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бщему отделу администрации Братковского сельского поселения Кореновского района (Шапошник) обнародовать настоящее постановление и обеспечить его размещение на официальном сайте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5:00Z</dcterms:created>
  <dc:creator>Vaio sony</dc:creator>
  <dc:description/>
  <dc:language>en-US</dc:language>
  <cp:lastModifiedBy>Vaio sony</cp:lastModifiedBy>
  <dcterms:modified xsi:type="dcterms:W3CDTF">2018-01-22T06:35:00Z</dcterms:modified>
  <cp:revision>2</cp:revision>
  <dc:subject/>
  <dc:title/>
</cp:coreProperties>
</file>