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8 ноября 2017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№ 11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«Индикативного плана  социально-экономического  развития Братковского сельского поселения Кореновского района»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3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Братковского сельского поселения Кореновского района, Положением о публичных слушаниях, утвержденным решением Совета Братковского сельского поселения Кореновского района 30 мая  2011 года № 128, с изменениями от 27 августа 2015 года № 62)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значить по инициативе главы Братковского сельского поселения Кореновского района проведение публичных слушаний по проекту «Индикативного плана  социально-экономического  развития Братковского сельского поселения Кореновского района»  на 2018 год, на 11 декабря 2017 года, в 14 часов 00 минут, в здании администрации (актовый зал) Братковского сельского поселения Кореновского района по адресу: с. Братковское, ул. Центральная,82. </w:t>
      </w:r>
    </w:p>
    <w:p>
      <w:pPr>
        <w:pStyle w:val="Normal"/>
        <w:tabs>
          <w:tab w:val="clear" w:pos="708"/>
          <w:tab w:val="left" w:pos="86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разовать организационный комитет по подготовке и проведению публичных слушаний по проекту индикативного плана  социально-экономического  развития Братковского сельского поселения Кореновского района на 2018 год и утвердить его состав (прилагается).</w:t>
      </w:r>
    </w:p>
    <w:p>
      <w:pPr>
        <w:pStyle w:val="Normal"/>
        <w:tabs>
          <w:tab w:val="clear" w:pos="708"/>
          <w:tab w:val="left" w:pos="12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ргкомитету опубликовать до  01 декабря 2017 года информацию о времени и месте проведения публичных слушаний по проекту «Индикативного плана  социально-экономического развития Братковского сельского поселения Кореновского района» на 2018 год в газете «Корен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едложения по внесению изменений и дополнений по проекту «Индикативного плана  социально-экономического развития Братковского сельского поселения Кореновского района» на 2018 год принимаются организационным комитетом до 6 декабря 2017 года по адресу: с. Братковское, ул. Центральная,82,  финансовый отдел администрации Братковского сельского поселения Кореновского района, тел. 92-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выполнением настоящего постановления возложить на Шабанову Ю.А. экономиста финансового отдела  Брат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ы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1.2017  №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индикативного плана  социально-экономического  развития Братковского сельского поселения Кореновского района на 2018 год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Алексей Алексе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по финансово-бюджетной и экономической политике, налогам и сборам, землепользованию и землеустройству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главы Братковского сельско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экономист финансового отдела администрации Братковского сельского поселения     Корен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Наталь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Л.А. Наум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28 ноября 2017 года № 110 «О назначении публичных слушаний по проекту «Индикативного плана  социально-экономического  развития Братковского сельского поселения Кореновского района» на 2018 год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Л.А. На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rPr/>
      </w:pPr>
      <w:r>
        <w:rPr>
          <w:sz w:val="28"/>
          <w:szCs w:val="28"/>
        </w:rPr>
        <w:t>Администрация Братковского сельского поселения Кореновского района извещает жителей Братковского сельского поселения, о назначении публичных слушаний по проекту «Индикативного плана  социально-экономического  развития Братковского сельского поселения Кореновского района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11 декабря 2017 года в 14 часов 00 минут по адресу: село Братковское, улица Центральная,  8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ектом Индикативного плана  социально-экономического  развития Братковского сельского поселения Кореновского района» на 2018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знакомиться на официальном сайте поселения в сети Интернет </w:t>
      </w:r>
      <w:r>
        <w:rPr>
          <w:sz w:val="28"/>
          <w:szCs w:val="28"/>
          <w:u w:val="single"/>
          <w:lang w:val="en-US"/>
        </w:rPr>
        <w:t>bratk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Замечания и предложения по вопросу публичных слушаний направлять по адресу: с.Братковское, ул. Центральная, 82, тел.926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6-01-12T09:07:00Z</cp:lastPrinted>
  <dcterms:modified xsi:type="dcterms:W3CDTF">2017-12-12T08:38:00Z</dcterms:modified>
  <cp:revision>102</cp:revision>
  <dc:subject/>
  <dc:title/>
</cp:coreProperties>
</file>