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декабря 2017                                                                                         № 1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и функций   администрации 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07 года                     № 210-ФЗ «Об организации предоставления государственных и муниципальных услуг», в соответствии с постановлением администрации Братковского сельского поселения Кореновского района от 08 июля 2015 года № 68 «Об утверждении Положения о порядке формирования и ведения реестра муниципальных услуг и функций администрации Братковского сельского поселения Кореновского района», </w:t>
      </w:r>
      <w:r>
        <w:rPr>
          <w:sz w:val="28"/>
          <w:szCs w:val="28"/>
        </w:rPr>
        <w:t xml:space="preserve"> администрация Братков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  администрации  Братко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Братковского сельского поселения Кореновского района от 12 января 2017 года № 4 «</w:t>
      </w:r>
      <w:r>
        <w:rPr>
          <w:bCs/>
          <w:sz w:val="28"/>
          <w:szCs w:val="28"/>
        </w:rPr>
        <w:t>Об утверждении реестра муниципальных услуг и функций   администрации  Братко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Л.А. Науменко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>
          <w:trHeight w:val="2754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2.2017 года  № 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b/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униципальных услуг и функций администрации Братковского сель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800"/>
        <w:gridCol w:w="2536"/>
      </w:tblGrid>
      <w:tr>
        <w:trPr>
          <w:tblHeader w:val="true"/>
          <w:trHeight w:val="19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,  функ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ющего (исполняющего) муниципальную услугу, функци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Сведения о муниципальных услугах и функциях, предоставляемых (исполняемых) администрацией Брат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DejaVu Sans;MS Mincho"/>
                <w:bCs/>
                <w:color w:val="00000A"/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и финансово-лицевого счета, выписки из домовой (похозяйственной) книги, справок и иных документов в сфере жилищно-коммунального хозяйства, предоставление которых относится к полномочиям органов местного самоуправ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ыдача разрешений на  проведение земляных работ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родственного захоронения, подзахоронения на месте родственного захорон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для создания семейного (родового) захорон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почетного и воинского захороне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видетельств о регистрации захоронений, перерегистрации свидетельств о регистрации захоронений на иных лиц (родственников, близких родственников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функции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в  области торговой деятельно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ого контроля за соблюдением правил  благоустройства территории муниципального образо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8"/>
                <w:szCs w:val="28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Брат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лучение  кадастрового  паспорта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8"/>
                <w:szCs w:val="28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6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учение выписки из ЕГРП о правах на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реновский отдел 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6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6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Получение нотариальной доверенности представителя заявителя</w:t>
            </w:r>
          </w:p>
        </w:tc>
        <w:tc>
          <w:tcPr>
            <w:tcW w:w="2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6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6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Cs w:val="28"/>
              </w:rPr>
            </w:pPr>
            <w:r>
              <w:rPr>
                <w:szCs w:val="28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8"/>
                <w:szCs w:val="28"/>
              </w:rPr>
              <w:t>Сведения о муниципальных услугах (работах), оказываемых (выполняемых) муниципальными учреждениями Братков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времени и месте театральных представлений, филармонических и эстрадных концертов, киносеансов, анонсы мероприят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Журав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Журавская сельская библиотека»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Л.А. Науменко</w:t>
      </w:r>
    </w:p>
    <w:p>
      <w:pPr>
        <w:pStyle w:val="Heading3"/>
        <w:ind w:firstLine="709"/>
        <w:jc w:val="lef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MS Mincho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14:00Z</dcterms:created>
  <dc:creator>User</dc:creator>
  <dc:description/>
  <cp:keywords/>
  <dc:language>en-US</dc:language>
  <cp:lastModifiedBy>Vaio sony</cp:lastModifiedBy>
  <cp:lastPrinted>2016-03-31T11:23:00Z</cp:lastPrinted>
  <dcterms:modified xsi:type="dcterms:W3CDTF">2017-12-26T13:40:00Z</dcterms:modified>
  <cp:revision>9</cp:revision>
  <dc:subject/>
  <dc:title/>
</cp:coreProperties>
</file>