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 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11 декабря 2017 года</w:t>
        <w:tab/>
        <w:tab/>
        <w:t xml:space="preserve">                                                                                         № 1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.Братк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формления и содержании задан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юридическими лицами, 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ями 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1декабря 2017 года № 117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формления и содержании зад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я по контролю без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юридическ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цами, 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инимателям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Л.И. 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                                               Л.А. Наум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046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11.12.2017 № 1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и содержание заданий, а также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контролю без взаимодействия с юридическ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Братко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формления и содержание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ание утверждается главой Братковского сельского поселения Кореновского района и скрепляется печатью администрации Братко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задании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1. Цель проведения мероприятия, </w:t>
      </w:r>
      <w:r>
        <w:rPr>
          <w:rFonts w:cs="Times New Roman" w:ascii="Times New Roman" w:hAnsi="Times New Roman"/>
          <w:sz w:val="28"/>
          <w:szCs w:val="28"/>
        </w:rPr>
        <w:t>основание проведения мероприя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Задание перед началом выполнения мероприятия </w:t>
      </w:r>
      <w:r>
        <w:rPr>
          <w:rFonts w:cs="Times New Roman" w:ascii="Times New Roman" w:hAnsi="Times New Roman"/>
          <w:sz w:val="28"/>
          <w:szCs w:val="28"/>
        </w:rPr>
        <w:t>утверждается главой Братковского сельского поселения Кореновского района и регистрируется в журнале учета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копия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учается главой Братковского сельского поселения Кореновского района, специалисту администрации Братковского сельского поселения Кореновского района, которому поручено осуществлен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Братковского сельского поселения Кореновского района специалистом администрации Братковского сельского поселения Коренов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результатов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Акт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и дата задания, на основании которого проводилось мероприя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 на вид проведенного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задании, на основании которого произ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вида муниципального контроля в рамках которого проводится мероприят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у либо период проведения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его начала и оконч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 участниках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описание действий должностного лица, участников мероприя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</w:t>
      </w:r>
      <w:r>
        <w:rPr>
          <w:rFonts w:cs="Times New Roman" w:ascii="Times New Roman" w:hAnsi="Times New Roman"/>
          <w:sz w:val="28"/>
          <w:szCs w:val="28"/>
        </w:rPr>
        <w:t>пяти рабоч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сле исполнения задание и акты подлежат хранению в администрации Братковского сельского поселения Кореновского района в порядке, установленно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Братковского сельского поселения Корен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443" w:hanging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ДАНИЕ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проведение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Братковское                                                                                     </w:t>
      </w:r>
      <w:r>
        <w:rPr/>
        <w:t xml:space="preserve"> «____»__________ 20_____г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указать цель проведения мероприятия)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38"/>
        <w:gridCol w:w="15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ил должностному лицу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лжности должностного лица, 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ть мероприятие по контролю без взаимодействия с юридическими</w:t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5353"/>
        <w:gridCol w:w="1133"/>
        <w:gridCol w:w="749"/>
      </w:tblGrid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4149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либо период проведения мероприятия</w:t>
            </w:r>
          </w:p>
        </w:tc>
        <w:tc>
          <w:tcPr>
            <w:tcW w:w="4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vanish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vanish/>
          <w:color w:val="000000"/>
          <w:sz w:val="23"/>
          <w:szCs w:val="23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627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31"/>
        <w:gridCol w:w="567"/>
        <w:gridCol w:w="6698"/>
      </w:tblGrid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объекта:</w:t>
            </w:r>
          </w:p>
        </w:tc>
        <w:tc>
          <w:tcPr>
            <w:tcW w:w="6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 объекта)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ного:</w:t>
            </w:r>
          </w:p>
        </w:tc>
        <w:tc>
          <w:tcPr>
            <w:tcW w:w="72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адлежащего</w:t>
            </w:r>
          </w:p>
        </w:tc>
        <w:tc>
          <w:tcPr>
            <w:tcW w:w="7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 принадлежности объекта и праве, на кото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0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0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М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ратковское                                                                                    «____»__________ 20_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о: _____ ч. ____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15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астием</w:t>
            </w:r>
          </w:p>
        </w:tc>
        <w:tc>
          <w:tcPr>
            <w:tcW w:w="8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>
          <w:trHeight w:val="25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уществил мероприятие по контролю без взаимодействия с юридическим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5253"/>
        <w:gridCol w:w="1103"/>
        <w:gridCol w:w="947"/>
      </w:tblGrid>
      <w:tr>
        <w:trPr/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, индивидуальными предпринимателями, а именно: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дивидуальными предпринимателями органом муниципального контроля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338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осуществления</w:t>
            </w:r>
          </w:p>
        </w:tc>
        <w:tc>
          <w:tcPr>
            <w:tcW w:w="6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я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32"/>
        <w:gridCol w:w="21"/>
        <w:gridCol w:w="32"/>
        <w:gridCol w:w="21"/>
      </w:tblGrid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й, а также фиксации данных, полученных в результате проведения мероприятия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мероприятия с актом ознакомлены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пособ ознаком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участ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(__________________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Л.А. Науменко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контролю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left="110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мероприятий по контро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Братков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698"/>
        <w:gridCol w:w="1981"/>
        <w:gridCol w:w="1697"/>
        <w:gridCol w:w="2118"/>
        <w:gridCol w:w="2828"/>
        <w:gridCol w:w="2259"/>
        <w:gridCol w:w="1454"/>
      </w:tblGrid>
      <w:tr>
        <w:trPr>
          <w:trHeight w:val="16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я,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учении (подпис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лжн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в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ередаче материала лицу, выдавшему зад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Л.А. Науменко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ADMIN</dc:creator>
  <dc:description/>
  <cp:keywords/>
  <dc:language>en-US</dc:language>
  <cp:lastModifiedBy>Vaio sony</cp:lastModifiedBy>
  <cp:lastPrinted>2017-08-28T11:41:00Z</cp:lastPrinted>
  <dcterms:modified xsi:type="dcterms:W3CDTF">2017-12-26T13:48:00Z</dcterms:modified>
  <cp:revision>13</cp:revision>
  <dc:subject/>
  <dc:title/>
</cp:coreProperties>
</file>