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екабря   2017 года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организациям, образующим инфраструктуру поддержки субъектов малого и среднего предпринимательства при реализации муниципальных программ (подпрограмм) развития субъектов малого и среднего предпринимательства Братк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с Федеральным законом  от 24 июля 2007 года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 администрация Брат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требования к организациям, образующим инфраструктуру поддержки субъектов малого и среднего предпринимательства при реализации муниципальных программ (подпрограмм) развития субъектов малого и среднего предпринимательства Братковского сельского поселения Корен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1 декабря 2017 года   № 123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 организациям, образующим инфраструктуру поддержки субъектов малого и среднего предпринимательства при реализации муниципальных программ (подпрограмм) развития субъектов малого и среднего предпринимательств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е требования, разработанные в соответствии с частью 3 статьи 15 Федерального закона от 24 июля 2007 года № 209-ФЗ «О развитии малого и среднего предпринимательства в Российской Федерации» (далее - Федеральный закон от 24 июля 2007 года № 209-ФЗ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рганизациям инфраструктуры поддержки относятся организации, указанные в  статье 15 Федерального закона от 24 июля 2007 года № 209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ям инфраструктуры поддержки устанавливаются следующие треб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и осуществление деятельности на территории Братковского сельского поселения Корен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 организации инфраструктуры поддержки помещения, офисной техники и оборудования, необходимых для осуществления устав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а обладать квалифицированным персоналом, квалификация которых подтверждается соответствующими докумен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подтвержденного положительного опыта работы по оказанию поддержки субъектам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а находиться в состоянии ликвидации, реорганизации, приостановления деятельности, любой из стадий банкрот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организаций инфраструктуры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рганизаций, образующих инфраструктуру поддержки субъектов малого и среднего предпринимательства, направленная на создание и обеспечение их деятельности, оказывается органами местного самоуправления при реализации муниципальных программ (подпрограмм) в отношени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частью 3 статьи 15, и включенных в соответствии со статьей 15.1 Федерального закона от 24 июля 2007 года  № 209-ФЗ «О развитии малого и среднего предпринимательства в Российской Федерации» в реестры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7:00Z</dcterms:created>
  <dc:creator>User</dc:creator>
  <dc:description/>
  <cp:keywords/>
  <dc:language>en-US</dc:language>
  <cp:lastModifiedBy>Vaio sony</cp:lastModifiedBy>
  <cp:lastPrinted>2017-12-19T15:57:00Z</cp:lastPrinted>
  <dcterms:modified xsi:type="dcterms:W3CDTF">2017-12-23T15:09:00Z</dcterms:modified>
  <cp:revision>12</cp:revision>
  <dc:subject/>
  <dc:title/>
</cp:coreProperties>
</file>