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декабря 2017 года                                                                                        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Братко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18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4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Братковского сельского поселения  Кореновского района  от </w:t>
      </w:r>
      <w:r>
        <w:rPr>
          <w:color w:val="FF0000"/>
          <w:sz w:val="28"/>
          <w:szCs w:val="28"/>
        </w:rPr>
        <w:t>30 июня 2015 года № 57</w:t>
      </w:r>
      <w:r>
        <w:rPr>
          <w:sz w:val="28"/>
          <w:szCs w:val="28"/>
        </w:rPr>
        <w:t xml:space="preserve"> «Об утверждении порядка проведения органами местного самоуправления Братковского сельского поселения Кореновского района мониторинга правоприменения  муниципальных нормативных правовых актов Братковского сельского поселения Кореновского района»,                     администрация Братковского сельского поселения Кореновского района  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ониторинга муниципальных правовых актов Братковского сельского поселения Кореновского района на 2018 год (прилагается).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2. 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Братковского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А.В. Демченк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2декабря 2017 года  № 1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муниципальных правовых актов Братковского сельского поселения  Кореновского района на 2018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Срок проведения мониторинга</w:t>
            </w:r>
          </w:p>
        </w:tc>
      </w:tr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шение Совета Братковского сельского поселения Кореновского района от 20.02.2017 №174 «Об утверждении Положения о бюджетном процессе в Братковском сельском поселении Кореновского района»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Братковского сельского поселения Кореновского района от 28.03.2017 № 180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8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шение Совета Братковского сельского поселения Кореновского района </w:t>
            </w:r>
            <w:r>
              <w:rPr>
                <w:sz w:val="24"/>
                <w:szCs w:val="24"/>
              </w:rPr>
              <w:t>от 22 декабря 2015 года №86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(с изм. от 28.06.2017 №186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8 года</w:t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szCs w:val="24"/>
              </w:rPr>
              <w:t>Постановление администрации Братковского сельского поселения Кореновского района от 08.02.2017 № 19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 утверждении Порядка размещения информации о среднемесячной заработной плате руководителей и главных бухгалтеров муниципальных учреждений Братковского сельского поселения Кореновского района и представления указанными лицами данной информации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»    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Брат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8 года</w:t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становление администрации Братковского сельского поселения Кореновского района от 04.05.2017 № 42 «</w:t>
            </w:r>
            <w:r>
              <w:rPr>
                <w:rFonts w:eastAsia="Lucida Sans Unicode"/>
                <w:bCs/>
                <w:color w:val="26282F"/>
                <w:sz w:val="28"/>
                <w:szCs w:val="28"/>
                <w:lang w:eastAsia="ar-SA"/>
              </w:rPr>
      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Брат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8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Братковского сельского поселения Кореновского района от 27.07.2017 № 189 «Об утверждении Положения об установлении льготной арендной платы и ее размеров в отношении объектов культурного наследия, находящихся в муниципальной собственности Брат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8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шение Совета Братковского сельского поселения Кореновского района от 28.09.2017 № 195</w:t>
            </w:r>
            <w:r>
              <w:rPr>
                <w:sz w:val="24"/>
                <w:szCs w:val="24"/>
                <w:lang w:val="en-US" w:eastAsia="en-US"/>
              </w:rPr>
              <w:t xml:space="preserve"> «Об  установлении дополнительных оснований признания безнадежными  к взысканию недоимки по местным  налогам, задолжности по пеням и штрафам и порядка их списания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8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ратковского сельского поселения Кореновского района от 14.06.2017 № 55 «</w:t>
            </w:r>
            <w:r>
              <w:rPr>
                <w:rFonts w:eastAsia="Calibri"/>
                <w:sz w:val="28"/>
                <w:szCs w:val="28"/>
              </w:rPr>
              <w:t>Об утверждении Порядка содержания и деятельности общественных кладбищ Братковского сельского поселения Коренов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Брат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8 года</w:t>
            </w:r>
          </w:p>
        </w:tc>
      </w:tr>
      <w:tr>
        <w:trPr>
          <w:trHeight w:val="16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Братковского сельского поселения Кореновского района от 14.06.2017 № 59 «Об установлении  средств массовой информации для официального опубликования правовых актов Братковского сельского поселения Кореновского района и иной информации»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Брат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8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Решение Совета Братковского сельского поселения Кореновского района от 28.11.2017 № 207 «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207. Об утверждении Положения об осуществлении муниципального контроля в области торговой деятельности на территории </w:t>
              </w:r>
            </w:hyperlink>
            <w:r>
              <w:rPr>
                <w:bCs/>
                <w:sz w:val="28"/>
                <w:szCs w:val="28"/>
              </w:rPr>
              <w:t>Брат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Совета Братковского сельского поселения Кореновского района от 28.11.2017 № 208  «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 xml:space="preserve"> О</w:t>
              </w:r>
              <w:r>
                <w:rPr>
                  <w:rStyle w:val="InternetLink"/>
                  <w:sz w:val="28"/>
                  <w:szCs w:val="28"/>
                </w:rPr>
                <w:t>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8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ановление администрации Братковского сельского поселения Кореновского района от 11.12.2017 № 117 «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порядка оформления и содержании задан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 также результатов мероприятия по контролю без взаимодейств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юридическими лицами, индивидуальны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едпринимателями на территории Брат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Брат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8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ратковского сельского поселения Кореновского района </w:t>
            </w:r>
            <w:r>
              <w:rPr>
                <w:color w:val="FF0000"/>
                <w:sz w:val="24"/>
                <w:szCs w:val="24"/>
              </w:rPr>
              <w:t>от 25.12.2017</w:t>
            </w:r>
            <w:r>
              <w:rPr>
                <w:sz w:val="24"/>
                <w:szCs w:val="24"/>
              </w:rPr>
              <w:t xml:space="preserve"> № 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Брат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8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Братковского сельского поселения Кореновского района от 06.12.2017 № 111 «</w:t>
            </w:r>
            <w:r>
              <w:rPr>
                <w:rFonts w:eastAsia="Arial CYR"/>
                <w:b/>
                <w:bCs/>
              </w:rPr>
              <w:t xml:space="preserve">О квалификационных требованиях для замещения должностей муниципальной службы в администрации </w:t>
            </w:r>
            <w:r>
              <w:rPr>
                <w:b/>
              </w:rPr>
              <w:t>Братковского сельского поселения</w:t>
            </w:r>
            <w:r>
              <w:rPr>
                <w:rFonts w:eastAsia="Arial CYR"/>
                <w:b/>
                <w:bCs/>
              </w:rPr>
              <w:t xml:space="preserve"> Кореновского района</w:t>
            </w:r>
            <w:r>
              <w:rPr>
                <w:rFonts w:eastAsia="Arial CYR"/>
                <w:b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Брат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ратковского сельского поселения Кореновского района от 06.12.2017 № 113 «Об утверждении Правил разработки и утверждения бюджетного прогноза Братковского сельского поселения Кореновского района на долгосрочный период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Брат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ратковского сельского поселения Кореновского района </w:t>
            </w:r>
            <w:r>
              <w:rPr>
                <w:color w:val="FF0000"/>
                <w:sz w:val="24"/>
                <w:szCs w:val="24"/>
              </w:rPr>
              <w:t>от 15.12.2017 № 213</w:t>
            </w:r>
            <w:r>
              <w:rPr>
                <w:sz w:val="24"/>
                <w:szCs w:val="24"/>
              </w:rPr>
              <w:t xml:space="preserve"> «Об утверждении административного регламента администрации Братковского сельского поселения Кореновского района исполнения муниципальной функции «Осуществление муниципального контроля за соблюдением правил  благоустройства территории муниципально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Брат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8 года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ратковского сельского поселения Кореновского района от </w:t>
            </w:r>
            <w:r>
              <w:rPr>
                <w:color w:val="FF0000"/>
                <w:sz w:val="24"/>
                <w:szCs w:val="24"/>
              </w:rPr>
              <w:t>15.12.2017 № 214</w:t>
            </w:r>
            <w:r>
              <w:rPr>
                <w:sz w:val="24"/>
                <w:szCs w:val="24"/>
              </w:rPr>
              <w:t xml:space="preserve"> «Об утверждении административного регламента администрации Братко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Брат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8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Братковского 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О.А.Ткачева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Style17">
    <w:name w:val="Без интервала Знак"/>
    <w:qFormat/>
    <w:rPr>
      <w:rFonts w:ascii="Calibri" w:hAnsi="Calibri" w:cs="Calibri"/>
      <w:sz w:val="24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6871500.0" TargetMode="External"/><Relationship Id="rId5" Type="http://schemas.openxmlformats.org/officeDocument/2006/relationships/hyperlink" Target="http://mobileonline.garant.ru/document?id=36871498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1:00Z</dcterms:created>
  <dc:creator>User</dc:creator>
  <dc:description/>
  <dc:language>en-US</dc:language>
  <cp:lastModifiedBy>Vaio sony</cp:lastModifiedBy>
  <cp:lastPrinted>2010-06-23T11:33:00Z</cp:lastPrinted>
  <dcterms:modified xsi:type="dcterms:W3CDTF">2018-01-22T06:31:00Z</dcterms:modified>
  <cp:revision>2</cp:revision>
  <dc:subject/>
  <dc:title/>
</cp:coreProperties>
</file>