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от 22декабря 2017  года                                                                                       № 132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О плане мероприятий по противодействию коррупци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в органах местного самоуправления Братковского сельского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оселения Кореновского района на 2018 год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DejaVu Sans;Arial" w:cs="Times New Roman"/>
          <w:kern w:val="2"/>
          <w:sz w:val="28"/>
          <w:szCs w:val="28"/>
          <w:lang w:eastAsia="ru-RU" w:bidi="ar-SA"/>
        </w:rPr>
        <w:t>В целях реализации Федерального закона Российской Федерации                     от 25 декабря 2008 года № 273 - ФЗ «О противодействии коррупции», Указа Президента Российской Федерации от 02 апреля 2013 года № 309 «О мерах по реализации отдельных положений Федерального закона «О противодействии коррупции» на территории Братковского сельского поселения Кореновского района, администрация Братковского сельского поселения Кореновского района п о с т а н о в л я е т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851"/>
        <w:jc w:val="both"/>
        <w:rPr/>
      </w:pPr>
      <w:r>
        <w:rPr>
          <w:rFonts w:eastAsia="DejaVu Sans;Arial" w:cs="Times New Roman"/>
          <w:kern w:val="2"/>
          <w:sz w:val="28"/>
          <w:szCs w:val="28"/>
          <w:lang w:eastAsia="ru-RU" w:bidi="ar-SA"/>
        </w:rPr>
        <w:t xml:space="preserve">Утвердить план мероприятий по противодействию коррупции в органах местного самоуправления </w:t>
      </w:r>
      <w:r>
        <w:rPr>
          <w:rFonts w:eastAsia="DejaVu Sans;Arial" w:cs="Times New Roman"/>
          <w:bCs/>
          <w:kern w:val="2"/>
          <w:sz w:val="28"/>
          <w:szCs w:val="28"/>
          <w:lang w:eastAsia="ru-RU" w:bidi="ar-SA"/>
        </w:rPr>
        <w:t>Братковского сельского поселения Кореновского района</w:t>
      </w:r>
      <w:r>
        <w:rPr>
          <w:rFonts w:eastAsia="DejaVu Sans;Arial" w:cs="Times New Roman"/>
          <w:kern w:val="2"/>
          <w:sz w:val="28"/>
          <w:szCs w:val="28"/>
          <w:lang w:eastAsia="ru-RU" w:bidi="ar-SA"/>
        </w:rPr>
        <w:t xml:space="preserve"> на 2018 год  (прилагается)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851"/>
        <w:jc w:val="both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DejaVu Sans;Arial" w:cs="Times New Roman"/>
          <w:kern w:val="2"/>
          <w:sz w:val="28"/>
          <w:szCs w:val="28"/>
          <w:lang w:eastAsia="ru-RU" w:bidi="ar-SA"/>
        </w:rPr>
        <w:t>Признать утратившими силу постановление администрации Братковского сельского поселения Кореновского района от 23 декабря 2016 года № 161 «</w:t>
      </w:r>
      <w:r>
        <w:rPr>
          <w:rFonts w:eastAsia="DejaVu Sans;Arial" w:cs="Times New Roman"/>
          <w:bCs/>
          <w:kern w:val="2"/>
          <w:sz w:val="28"/>
          <w:szCs w:val="28"/>
          <w:lang w:eastAsia="ru-RU" w:bidi="ar-SA"/>
        </w:rPr>
        <w:t xml:space="preserve">О плане мероприятий по противодействию коррупции в органах местного самоуправления Братковского сельского поселения Кореновского района на 2017 год». </w:t>
      </w:r>
      <w:r>
        <w:rPr>
          <w:rFonts w:eastAsia="DejaVu Sans;Arial" w:cs="Times New Roman"/>
          <w:kern w:val="2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>Общему отделу администрации Братковского сельского поселения Кореновского района (Ножка) обнародовать настоящее постановление на информационных стендах администрации Братковского сельского поселения Кореновского района и обеспечить его размещение на официальном сайте администрации Братковского сельского поселения Кореновского района.</w:t>
      </w:r>
    </w:p>
    <w:p>
      <w:pPr>
        <w:pStyle w:val="Normal"/>
        <w:widowControl/>
        <w:ind w:firstLine="851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>4. Постановление вступает в силу со дня подписания.</w:t>
      </w:r>
    </w:p>
    <w:p>
      <w:pPr>
        <w:pStyle w:val="Normal"/>
        <w:widowControl/>
        <w:ind w:firstLine="851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Братковского </w:t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сельского поселения </w:t>
      </w:r>
    </w:p>
    <w:p>
      <w:pPr>
        <w:pStyle w:val="TextBody"/>
        <w:spacing w:before="0" w:after="0"/>
        <w:ind w:left="-35" w:firstLine="17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Кореновского района                                                                        А.В. Демченко 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 Кореновского  района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>от 22 декабря 2017 года  № 132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ПЛАН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противодействия коррупции в администраци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Братковского сельского поселения Кореновского района на 2018 год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34"/>
        <w:gridCol w:w="1796"/>
        <w:gridCol w:w="2292"/>
        <w:gridCol w:w="154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Срок исполн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Ответственные исполните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Информация об исполнении (о ходе исполнения) мероприятия</w:t>
            </w:r>
          </w:p>
        </w:tc>
      </w:tr>
      <w:tr>
        <w:trPr/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 xml:space="preserve">5.1.Мониторинг и оценка уровня восприятия коррупции 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эффективности мер и программ противодействия коррупции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1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 xml:space="preserve">Принятие участия в проведении мониторинга и оценки уровня восприятия коррупции и эффективности мер и программ противодействия коррупции в муниципальном образовании в целях подготовки доклада о мониторинге и об оценке уровня восприятия коррупц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ежегод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Н.Ножка)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1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 xml:space="preserve">Внесение изменений в план противодействия коррупции администрации Братковского сельского поселения Кореновского района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 мере необходим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Н.Ножка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 xml:space="preserve">5.2. Меры, направленные на повышение эффективности антикоррупционной работы органов местного самоуправления муниципального образования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2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роведение мониторинга коррупционных рисков в администрации Братковского сельского поселения Коренов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ежегодно до 1 апреля 2018 го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Н.Ножка, Л.А.Науменко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2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ежегод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Н.Ножка, Л.А.Науменко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eastAsia="ru-RU" w:bidi="ar-SA"/>
              </w:rPr>
              <w:t>5.3. Совершенствование работы кадровых подразделений органов местного самоуправления муниципальных образований Краснодарского края по профилактике коррупционных и иных правонарушений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роведение проверок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муниципальной службы (количество проверок, результа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 (количество проверок, результа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Комиссия по соблюдению требований к служебному поведению муниципальных служащих и урегулирования конфликта интересов в администрации Братковского сельского поселения Коренов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>
          <w:trHeight w:val="12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</w:tabs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существление контроля  за выполнением муниципальными служащими  обязанности сообщать в случаях, установленных федеральными  законами, о получении ими подарков в связи с  их должностным положением или в связи с исполнением ими служебных обязаннос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  по исполнению ими обязанностей, установленных  в целях противодействия коррупции (оказание 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  поведен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роведение мероприятий по формированию у муниципальных служащих негативного  отношения к дарению подарков этим служащим  в связи с их должностным положением или в связи с  исполнением ими  служебных обязаннос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 каждому случаю несоблюдения ограничений, запретов и 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ение проверки в соответствии с нормативными правовыми актами Российской Федерации и применение  соответствующих мер ответств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Н.Ножк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роведение в установленном порядке антикоррупционной экспертизы проектов муниципальных правовых актов, содержащих нормы права (количество выданных положительных и отрицательных заключен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Н.Ножка)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kern w:val="0"/>
                <w:shd w:fill="FFFFFF" w:val="clear"/>
                <w:lang w:eastAsia="ru-RU" w:bidi="ar-SA"/>
              </w:rPr>
              <w:t>Комиссия по проведению антикоррупционной экспертизы нормативных правовых актов  органов местного само</w:t>
              <w:softHyphen/>
              <w:t xml:space="preserve">управления </w:t>
            </w:r>
            <w:r>
              <w:rPr>
                <w:rFonts w:eastAsia="Calibri" w:cs="Times New Roman"/>
                <w:kern w:val="0"/>
                <w:lang w:eastAsia="ru-RU" w:bidi="ar-SA"/>
              </w:rPr>
              <w:t>Братковского сельского поселения Коренов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Н.Ножка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ринятие (издание), изменение или признание утратившими силу (отмена) 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Н.Ножка, Л.А.Науменко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Братковского сельского поселения Кореновского района, подведомственных организаций и их должностных ли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Н.Ножка, Л.А.Науменко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12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ринятие мер, направленных на предупреждение нарушений, влекущих признание  незаконными решений и действий (бездействия) органов местного самоуправления Братковского сельского поселения Кореновского района, подведомственных организаций и их должностных ли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Н.Ножка, Л.А.Науменко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12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ab/>
              <w:t>В установленном законодательством порядке, принятие мер ответственности,  в отношении должностных лиц, действия (бездействия) которых признаны решением суда  незаконными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Н.Ножка, Л.А.Науменко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12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ринятие мер, направленных на устранение последствий, наступивших вследствие  принятия ненормативного правового ак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Н.Ножка, Л.А.Науменко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5.4. Совершенствование взаимодействия органов местного самоуправления со средствами массовой информации, населением и институтами гражданского общества в вопросах противодействия коррупции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4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еспечение использования общественных (публичных) слушаний, предусмотренных зем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 (количество проведенных  публичных слушан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 мере необходим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Н.Ножка, Л.А.Науменко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4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фициальное опубликование (обнародование) муниципальных правовых актов и их проектов, направленных на противодействие коррупции (количество опубликованных муниципальных правовых актов и их проект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 мере необходим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 (О.Н.Ножк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4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рганизация пресс-конференций, брифингов, встреч по вопросам противодействия коррупции (количество мероприят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 мере необходим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Н.Ножк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4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Активизация работы по формированию у служащих отрицательного отношения к коррупции с привлечением для этого общественных объединений, уставной задачей которых является участие в противодействии коррупции, и других институтов гражданского общества. Предание гласности каждого установленного в соответствующем органе факта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Н.Ножк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Братковского </w:t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сельского поселения </w:t>
      </w:r>
    </w:p>
    <w:p>
      <w:pPr>
        <w:pStyle w:val="TextBody"/>
        <w:spacing w:before="0" w:after="0"/>
        <w:ind w:left="-35" w:firstLine="17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Кореновского района                                                                       А.В. Демченко 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008"/>
        </w:tabs>
        <w:ind w:left="568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008"/>
        </w:tabs>
        <w:ind w:left="568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MS Mincho" w:cs="Lohit Hindi;MS Mincho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MS Mincho" w:cs="Lohit Hindi;MS Mincho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WWAbsatzStandardschriftart1">
    <w:name w:val="WW-Absatz-Standardschriftart1"/>
    <w:qFormat/>
    <w:rPr/>
  </w:style>
  <w:style w:type="character" w:styleId="Style15">
    <w:name w:val="Верхний колонтитул Знак"/>
    <w:qFormat/>
    <w:rPr>
      <w:rFonts w:ascii="Times New Roman" w:hAnsi="Times New Roman" w:eastAsia="WenQuanYi Micro Hei;MS Mincho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WenQuanYi Micro Hei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  <w:spacing w:lineRule="atLeast" w:line="100"/>
    </w:pPr>
    <w:rPr>
      <w:rFonts w:ascii="Arial" w:hAnsi="Arial" w:eastAsia="Lucida Sans Unicode" w:cs="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02:00Z</dcterms:created>
  <dc:creator>Admin</dc:creator>
  <dc:description/>
  <cp:keywords/>
  <dc:language>en-US</dc:language>
  <cp:lastModifiedBy>Vaio sony</cp:lastModifiedBy>
  <cp:lastPrinted>2015-12-18T10:18:00Z</cp:lastPrinted>
  <dcterms:modified xsi:type="dcterms:W3CDTF">2017-12-23T15:24:00Z</dcterms:modified>
  <cp:revision>8</cp:revision>
  <dc:subject/>
  <dc:title/>
</cp:coreProperties>
</file>