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екабря 2017года</w:t>
        <w:tab/>
        <w:tab/>
        <w:tab/>
        <w:tab/>
        <w:tab/>
        <w:tab/>
        <w:tab/>
        <w:tab/>
        <w:tab/>
        <w:t>№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на 2018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Журавский сельский Дом культуры» на 2018 год (прилагаетс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 и на официальном сайте администрации Братковского сельского поселения Кореновского района в информационной телекомун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8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 момента 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17 №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(на 2018 год и на плановый период 2019 и 2020 годов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59460" cy="2313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2.2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,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8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</w:t>
        <w:tab/>
        <w:t>форм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бюджетное учреждение культуры Братк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У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Журавский  сельский дом культуры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деятельности муниципального учреждения по сводному (обособленного подразделения)             по сводному                  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библиотек, архивов, учреждений клубного тип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рестр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______________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  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jc w:val="both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муниципального учреждения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реждение клуб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Gadugi" w:hAnsi="Gadugi" w:eastAsia="Times New Roman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                            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>(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указывается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вид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муниципального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из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базового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 xml:space="preserve"> (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отраслевого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 xml:space="preserve">) 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>перечня</w:t>
      </w:r>
      <w:r>
        <w:rPr>
          <w:rFonts w:eastAsia="Times New Roman" w:cs="Courier New" w:ascii="Gadugi" w:hAnsi="Gadugi"/>
          <w:sz w:val="20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5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5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в интересах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703"/>
        <w:gridCol w:w="1134"/>
        <w:gridCol w:w="1134"/>
        <w:gridCol w:w="1275"/>
        <w:gridCol w:w="1276"/>
        <w:gridCol w:w="1418"/>
        <w:gridCol w:w="916"/>
        <w:gridCol w:w="11"/>
        <w:gridCol w:w="632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33"/>
        <w:gridCol w:w="1134"/>
        <w:gridCol w:w="850"/>
        <w:gridCol w:w="1134"/>
        <w:gridCol w:w="1134"/>
        <w:gridCol w:w="992"/>
        <w:gridCol w:w="851"/>
        <w:gridCol w:w="571"/>
        <w:gridCol w:w="846"/>
        <w:gridCol w:w="993"/>
        <w:gridCol w:w="992"/>
        <w:gridCol w:w="1134"/>
        <w:gridCol w:w="1134"/>
        <w:gridCol w:w="1138"/>
      </w:tblGrid>
      <w:tr>
        <w:trPr>
          <w:trHeight w:val="89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номер реест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 фина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Наименование муниципальной услуги: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Категории потребителей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Показатели, характеризующие качество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62"/>
        <w:gridCol w:w="1271"/>
        <w:gridCol w:w="1417"/>
        <w:gridCol w:w="1418"/>
        <w:gridCol w:w="1417"/>
        <w:gridCol w:w="992"/>
        <w:gridCol w:w="714"/>
        <w:gridCol w:w="705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5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4009000700100000003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-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-нового пери-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9000700100000003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Закон Российской Федерации от 09 октября 1992 № 36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"Основы законодательства Российской Федерации о культур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 xml:space="preserve"> - Федеральным закон от 06 марта 2003 года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Федеральный закон от 27 июля 2010 г.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едеральный закон от 8 мая 2010 года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 Закон Краснодарского края от 03 ноября 2000 года №325-КЗ "О культур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Постановление администрации Братковского сельского поселения Кореновского района от _______ 2016 года №____ "О формировании, ведении и утверждении ведомственного перечня муниципальных услуг и работ, оказываемых и выполняемых муниципальными учреждениями Братковского сельского поселения Кореновского района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-Устав МБУК  "Журавский  СДК", утвержденный постановлением администрации Братковского сельского поселения Кореновского района от 19.12.2011г№85 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устава муниципального бюджетного учреждения культуры Братковского сельского поселения Кореновского района "Журавский сельский дом культуры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529"/>
        <w:gridCol w:w="4312"/>
      </w:tblGrid>
      <w:tr>
        <w:trPr>
          <w:trHeight w:val="5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информ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размещаемой информ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система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038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аслевому)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тегории потребителей работы: в интересах обществ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работы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844"/>
        <w:gridCol w:w="1276"/>
        <w:gridCol w:w="1133"/>
        <w:gridCol w:w="1418"/>
        <w:gridCol w:w="1417"/>
        <w:gridCol w:w="992"/>
        <w:gridCol w:w="710"/>
        <w:gridCol w:w="709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86"/>
        <w:gridCol w:w="1134"/>
        <w:gridCol w:w="1133"/>
        <w:gridCol w:w="1419"/>
        <w:gridCol w:w="1416"/>
        <w:gridCol w:w="992"/>
        <w:gridCol w:w="709"/>
        <w:gridCol w:w="67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Наименование муниципальной услуги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никальный 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Категории потребителей работы: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2.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оказатели, характеризующие качество работы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64"/>
        <w:gridCol w:w="1267"/>
        <w:gridCol w:w="1416"/>
        <w:gridCol w:w="1418"/>
        <w:gridCol w:w="1417"/>
        <w:gridCol w:w="992"/>
        <w:gridCol w:w="714"/>
        <w:gridCol w:w="710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01007001000000081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мероприятия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/>
      </w:pPr>
      <w:r>
        <w:rPr/>
        <w:t>3.2. 2.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99"/>
        <w:gridCol w:w="1436"/>
        <w:gridCol w:w="992"/>
        <w:gridCol w:w="993"/>
        <w:gridCol w:w="992"/>
        <w:gridCol w:w="709"/>
        <w:gridCol w:w="709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10100700100000008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ловия и порядок досрочного прекращения исполнения муниципального задания реорганизация организации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качества предоставления муниципальных услуг или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иодичность представления отчетов об исполнении муниципального задания - ежекварталь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 января, 15 апреля, 15 июля, 15 октября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К БСП КР «Журавский СДК»</w:t>
        <w:tab/>
        <w:tab/>
        <w:tab/>
        <w:tab/>
        <w:tab/>
        <w:tab/>
        <w:tab/>
        <w:tab/>
        <w:t>Е.Д. Шипи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9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 w:cs="Times New Roman"/>
      <w:b/>
      <w:i/>
      <w:sz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189;MS Mincho" w:hAnsi="font189;MS Mincho" w:eastAsia="font189;MS Mincho" w:cs="font189;MS Mincho"/>
      <w:sz w:val="20"/>
      <w:szCs w:val="24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1:00Z</dcterms:created>
  <dc:creator>админ</dc:creator>
  <dc:description/>
  <cp:keywords/>
  <dc:language>en-US</dc:language>
  <cp:lastModifiedBy>Vaio sony</cp:lastModifiedBy>
  <dcterms:modified xsi:type="dcterms:W3CDTF">2018-01-29T06:56:00Z</dcterms:modified>
  <cp:revision>4</cp:revision>
  <dc:subject/>
  <dc:title/>
</cp:coreProperties>
</file>